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ind w:left="5760" w:firstLine="72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Образец  КИП</w:t>
      </w:r>
    </w:p>
    <w:p>
      <w:pPr>
        <w:pStyle w:val="Normal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Известувач:__________________</w:t>
        <w:tab/>
        <w:tab/>
        <w:tab/>
        <w:t>Матичен број : _____________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Организационен облик по ЗТД:-------------</w:t>
        <w:tab/>
        <w:tab/>
        <w:t>Даночен број :______________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ing2"/>
        <w:ind w:left="720" w:firstLine="720"/>
        <w:jc w:val="left"/>
        <w:rPr/>
      </w:pPr>
      <w:r>
        <w:rPr>
          <w:rFonts w:cs="Verdana" w:ascii="Verdana" w:hAnsi="Verdana"/>
          <w:b w:val="false"/>
          <w:sz w:val="17"/>
        </w:rPr>
        <w:tab/>
        <w:tab/>
      </w:r>
      <w:r>
        <w:rPr>
          <w:rFonts w:cs="Verdana" w:ascii="Verdana" w:hAnsi="Verdana"/>
          <w:sz w:val="17"/>
        </w:rPr>
        <w:t>И  З  В  Е  Ш  Т  А  Ј</w:t>
      </w:r>
    </w:p>
    <w:p>
      <w:pPr>
        <w:pStyle w:val="BodyText3"/>
        <w:rPr/>
      </w:pPr>
      <w:r>
        <w:rPr>
          <w:rFonts w:eastAsia="Verdana" w:cs="Verdana" w:ascii="Verdana" w:hAnsi="Verdana"/>
          <w:sz w:val="17"/>
        </w:rPr>
        <w:t xml:space="preserve">       </w:t>
      </w:r>
      <w:r>
        <w:rPr>
          <w:rFonts w:cs="Verdana" w:ascii="Verdana" w:hAnsi="Verdana"/>
          <w:sz w:val="17"/>
        </w:rPr>
        <w:t>За состојбата и промените на по</w:t>
      </w:r>
      <w:r>
        <w:rPr>
          <w:rFonts w:cs="Verdana" w:ascii="Verdana" w:hAnsi="Verdana"/>
          <w:sz w:val="17"/>
          <w:lang w:val="mk-MK"/>
        </w:rPr>
        <w:t>б</w:t>
      </w:r>
      <w:r>
        <w:rPr>
          <w:rFonts w:cs="Verdana" w:ascii="Verdana" w:hAnsi="Verdana"/>
          <w:sz w:val="17"/>
        </w:rPr>
        <w:t>арувањата од работењето  со странство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Квартал :_______, Година : __________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I</w:t>
      </w:r>
      <w:r>
        <w:rPr>
          <w:rFonts w:cs="Verdana" w:ascii="Verdana" w:hAnsi="Verdana"/>
          <w:b/>
          <w:sz w:val="17"/>
        </w:rPr>
        <w:t>. ПОБАРУВАЊА</w:t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I</w:t>
      </w:r>
      <w:r>
        <w:rPr>
          <w:rFonts w:cs="Verdana" w:ascii="Verdana" w:hAnsi="Verdana"/>
          <w:b/>
          <w:sz w:val="17"/>
        </w:rPr>
        <w:t>.А. состојба на последниот ден од кварталот (тромесечието)</w:t>
      </w:r>
    </w:p>
    <w:p>
      <w:pPr>
        <w:pStyle w:val="Normal"/>
        <w:rPr/>
      </w:pPr>
      <w:r>
        <w:rPr>
          <w:rFonts w:cs="Verdana" w:ascii="Verdana" w:hAnsi="Verdana"/>
          <w:b/>
          <w:sz w:val="17"/>
        </w:rPr>
        <w:tab/>
      </w:r>
      <w:r>
        <w:rPr>
          <w:rFonts w:cs="Verdana" w:ascii="Verdana" w:hAnsi="Verdana"/>
          <w:sz w:val="17"/>
        </w:rPr>
        <w:tab/>
        <w:tab/>
        <w:tab/>
        <w:tab/>
        <w:tab/>
        <w:tab/>
        <w:t>(Износ во оригинална валута)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992"/>
        <w:gridCol w:w="850"/>
        <w:gridCol w:w="1134"/>
        <w:gridCol w:w="993"/>
        <w:gridCol w:w="1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Валут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творени побарувања за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   </w:t>
            </w:r>
            <w:r>
              <w:rPr>
                <w:rFonts w:cs="Verdana" w:ascii="Verdana" w:hAnsi="Verdana"/>
                <w:sz w:val="17"/>
              </w:rPr>
              <w:t>Дадени аванси за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 </w:t>
            </w:r>
            <w:r>
              <w:rPr>
                <w:rFonts w:cs="Verdana" w:ascii="Verdana" w:hAnsi="Verdana"/>
                <w:sz w:val="17"/>
              </w:rPr>
              <w:t>Вкуп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Извоз на стоки  од ЕЦ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Извоз на стоки  без ЕЦ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Извоз на ус-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Побарувања:</w:t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ку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Увоз на ст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Увоз на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</w:t>
            </w:r>
            <w:r>
              <w:rPr>
                <w:rFonts w:cs="Verdana" w:ascii="Verdana" w:hAnsi="Verdana"/>
                <w:sz w:val="1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</w:t>
            </w:r>
            <w:r>
              <w:rPr>
                <w:rFonts w:cs="Verdana" w:ascii="Verdana" w:hAnsi="Verdana"/>
                <w:sz w:val="1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</w:t>
            </w:r>
            <w:r>
              <w:rPr>
                <w:rFonts w:cs="Verdana" w:ascii="Verdana" w:hAnsi="Verdana"/>
                <w:sz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</w:t>
            </w:r>
            <w:r>
              <w:rPr>
                <w:rFonts w:cs="Verdana" w:ascii="Verdana" w:hAnsi="Verdana"/>
                <w:sz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  </w:t>
            </w:r>
            <w:r>
              <w:rPr>
                <w:rFonts w:cs="Verdana" w:ascii="Verdana" w:hAnsi="Verdana"/>
                <w:sz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 </w:t>
            </w:r>
            <w:r>
              <w:rPr>
                <w:rFonts w:cs="Verdana" w:ascii="Verdana" w:hAnsi="Verdana"/>
                <w:sz w:val="17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  </w:t>
            </w:r>
            <w:r>
              <w:rPr>
                <w:rFonts w:cs="Verdana" w:ascii="Verdana" w:hAnsi="Verdana"/>
                <w:sz w:val="17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Вкупно во ден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 со поврзани друш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творени до 180д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творени до едн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 w:ascii="MAC C Times" w:hAnsi="MAC C Times"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Известувач :___________________</w:t>
        <w:tab/>
        <w:tab/>
        <w:t xml:space="preserve">                             Матичен број _________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Квартал :_________, Година : ___________       </w:t>
        <w:tab/>
        <w:tab/>
        <w:t xml:space="preserve">            Даночен број : 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I</w:t>
      </w:r>
      <w:r>
        <w:rPr>
          <w:rFonts w:cs="Verdana" w:ascii="Verdana" w:hAnsi="Verdana"/>
          <w:b/>
          <w:sz w:val="17"/>
        </w:rPr>
        <w:t>.Б. Промени во кварталот</w:t>
      </w:r>
      <w:r>
        <w:rPr>
          <w:rFonts w:cs="Verdana" w:ascii="Verdana" w:hAnsi="Verdana"/>
          <w:sz w:val="17"/>
        </w:rPr>
        <w:tab/>
        <w:tab/>
        <w:tab/>
        <w:tab/>
        <w:t xml:space="preserve">Шифра на валута :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1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Состојба на побарувања на крајот од претходниот кварта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+Вкупен извоз на стоки со ЕЦД ,освен наплатените од аванси*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 извоз на стоки по договори за ДП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 Друга продажба на стоки на нерезиден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Примени наплати за извоз на стоки ,освен наплати по аванси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4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Примени наплати за салда по договори за ДП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 Издадени фактури за извршени услуги,освен наплатени од аванс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5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извоз на услуги по договори за ДП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5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извоз на услуги по работи на оплеменување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Примени наплати за извршени услуги,освен наплати по аванси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6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наплати по основ на услуги оплеменувањ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 Купени побарувања во кварталот*  ( 7а+7б+7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7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купени побарувања од правни односи меѓу резидент и нерезидент ако купувачот е резид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7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продадени побарувања од правни односи меѓу два резидента  а доверителот го продал побарувањето на нерезид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7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купени побарувања од правни односи меѓу нерезиденти ако купувачот е резид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Продадени побарувања во кварталот * (продадени побарувања од правни односи меѓу резидент и нерезидент а резидентот го продава побарувањето на друг резиден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+ Допишувања на разлики , настанати од работењето со нерезидентит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Отпишување на разлики , настанати  од работењето со стран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 Отпишување на побарувањ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Порамнувања ( во рамките на трговското друштво ) (12а+12б+12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порамнувања со увоз во компензациј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2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порамнувања на редовен  извоз-уво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2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порамнувања со судско реш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Порамнувања ( со повеќе домашни трговски друштва) 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Порамнување на извозот со увоз врз основа на договори за ДП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/-  Други трансакции во рамките на ДПК - освен стоки и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Извоз на стоки на кредит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Извоз на услуги на кредит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 Побарувања од дадени аванси по основ на увоз на стоки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 Побарувања од дадени аванси по основ на увоз на услуги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Затварање на побарувања од дадени аванси по основ на увоз на стоки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Затварање на побарувања од дадени аванси по основ на увоз на услуги 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/- Други промен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= Нова состојба на побарувања на крајот на квартал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ing3"/>
        <w:ind w:left="5760" w:firstLine="72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Образец : КИО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Известувач : ----------------------------------------</w:t>
        <w:tab/>
        <w:tab/>
        <w:tab/>
        <w:t>Матичен број: --------------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 xml:space="preserve">Организационен облик по ЗТД : ------------       </w:t>
        <w:tab/>
        <w:tab/>
        <w:t>Даночен број: --------------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Verdana" w:hAnsi="Verdana" w:cs="Verdana"/>
          <w:b/>
          <w:b/>
          <w:sz w:val="17"/>
        </w:rPr>
      </w:pPr>
      <w:r>
        <w:rPr>
          <w:rFonts w:cs="Verdana" w:ascii="Verdana" w:hAnsi="Verdana"/>
          <w:b/>
          <w:sz w:val="17"/>
        </w:rPr>
        <w:t>И З В Е Ш Т А Ј</w:t>
      </w:r>
    </w:p>
    <w:p>
      <w:pPr>
        <w:pStyle w:val="BodyText2"/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За состојбата и промените на обврските од работењето со странство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Квартал: -------------, Година -----------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II</w:t>
      </w:r>
      <w:r>
        <w:rPr>
          <w:rFonts w:cs="Verdana" w:ascii="Verdana" w:hAnsi="Verdana"/>
          <w:b/>
          <w:sz w:val="17"/>
        </w:rPr>
        <w:t>.ОБВРСКИ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sz w:val="17"/>
        </w:rPr>
        <w:t>II</w:t>
      </w:r>
      <w:r>
        <w:rPr>
          <w:rFonts w:cs="Verdana" w:ascii="Verdana" w:hAnsi="Verdana"/>
          <w:b/>
          <w:sz w:val="17"/>
        </w:rPr>
        <w:t>.А. состојба на последниот ден од кварталот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ab/>
        <w:t xml:space="preserve">    (Износ во оригинална валута)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3"/>
        <w:gridCol w:w="992"/>
        <w:gridCol w:w="945"/>
        <w:gridCol w:w="1170"/>
        <w:gridCol w:w="1170"/>
        <w:gridCol w:w="1110"/>
        <w:gridCol w:w="118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валут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творени обврски за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Примени аванси за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</w:t>
            </w:r>
            <w:r>
              <w:rPr>
                <w:rFonts w:cs="Verdana" w:ascii="Verdana" w:hAnsi="Verdana"/>
                <w:sz w:val="17"/>
              </w:rPr>
              <w:t>Вкупн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Увоз на стоки од ЕЦ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Увоз на стоки-без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ЕЦ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Увоз на услуг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бврски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Превзем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Извоз на сто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Извоз на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</w:t>
            </w:r>
            <w:r>
              <w:rPr>
                <w:rFonts w:cs="Verdana" w:ascii="Verdana" w:hAnsi="Verdana"/>
                <w:sz w:val="17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  </w:t>
            </w:r>
            <w:r>
              <w:rPr>
                <w:rFonts w:cs="Verdana" w:ascii="Verdana" w:hAnsi="Verdana"/>
                <w:sz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   </w:t>
            </w:r>
            <w:r>
              <w:rPr>
                <w:rFonts w:cs="Verdana" w:ascii="Verdana" w:hAnsi="Verdana"/>
                <w:sz w:val="17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 </w:t>
            </w:r>
            <w:r>
              <w:rPr>
                <w:rFonts w:cs="Verdana" w:ascii="Verdana" w:hAnsi="Verdana"/>
                <w:sz w:val="17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Verdana" w:cs="Verdana" w:ascii="Verdana" w:hAnsi="Verdana"/>
                <w:sz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</w:rPr>
              <w:t>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7"/>
              </w:rPr>
            </w:pPr>
            <w:r>
              <w:rPr>
                <w:rFonts w:cs="Verdana" w:ascii="Verdana" w:hAnsi="Verdana"/>
                <w:sz w:val="17"/>
              </w:rPr>
              <w:t>Вкупно во ден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7"/>
              </w:rPr>
            </w:pPr>
            <w:r>
              <w:rPr>
                <w:rFonts w:cs="Verdana" w:ascii="Verdana" w:hAnsi="Verdana"/>
                <w:sz w:val="17"/>
              </w:rPr>
              <w:t xml:space="preserve">Од тоа со поврзани друш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творе</w:t>
            </w:r>
          </w:p>
          <w:p>
            <w:pPr>
              <w:pStyle w:val="Normal"/>
              <w:rPr>
                <w:rFonts w:ascii="MAC C Times" w:hAnsi="MAC C Times" w:cs="MAC C Times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ни до 180де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творе</w:t>
            </w:r>
          </w:p>
          <w:p>
            <w:pPr>
              <w:pStyle w:val="Normal"/>
              <w:rPr>
                <w:rFonts w:ascii="MAC C Times" w:hAnsi="MAC C Times" w:cs="MAC C Times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ни до една го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AC C Times" w:hAnsi="MAC C Times" w:cs="MAC C Times"/>
                <w:sz w:val="17"/>
              </w:rPr>
            </w:pPr>
            <w:r>
              <w:rPr>
                <w:rFonts w:cs="MAC C Times"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Известувач :-------------------------------------</w:t>
        <w:tab/>
        <w:tab/>
        <w:tab/>
        <w:t>матичен број:---------------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Квартал:-----------,Година:-------------------</w:t>
        <w:tab/>
        <w:tab/>
        <w:tab/>
        <w:t>Даночен број:---------------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rPr/>
      </w:pPr>
      <w:r>
        <w:rPr>
          <w:rFonts w:cs="Arial" w:ascii="Arial" w:hAnsi="Arial"/>
          <w:b/>
          <w:sz w:val="17"/>
        </w:rPr>
        <w:t>II</w:t>
      </w:r>
      <w:r>
        <w:rPr>
          <w:rFonts w:cs="Verdana" w:ascii="Verdana" w:hAnsi="Verdana"/>
          <w:b/>
          <w:sz w:val="17"/>
        </w:rPr>
        <w:t>.Б. Промени во кварталот</w:t>
      </w:r>
      <w:r>
        <w:rPr>
          <w:rFonts w:cs="Verdana" w:ascii="Verdana" w:hAnsi="Verdana"/>
          <w:sz w:val="17"/>
        </w:rPr>
        <w:tab/>
        <w:tab/>
        <w:tab/>
        <w:tab/>
        <w:tab/>
        <w:t>Шифра на валута:----------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Состојба на обврските на крајот од претходниот кварта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 Вкупен увоз на токи од ЕЦД освен платените од дадени аванси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увоз на стоки по договори за ДП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 Друга набавка на стоки од нерезиден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 Плаќања по увоз на стоки,освен авансни плаќања за увоз на стоки 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4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 Плаќања на салда по договори за ДП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 Примени фактури за услуги ,освен платените од дадени аванс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5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увоз на услуги по договори за ДП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5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увоз на услуги по работи на оплеменување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 Плаќања за услуги ,освен  плаќања по  аванси 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6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плаќања по увоз на услуги  оплеменувањ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 Превземени обврски во кварталот ( 7а+7б + 7в ) 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7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 : превземени обврски од правни односи меѓу резидент и нерезидент кога превземачот е резид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7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превземени обврски кон нерезиденти од продажба на побарување кон резидент на нерезиде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7"/>
              </w:rPr>
              <w:t xml:space="preserve">  </w:t>
            </w:r>
            <w:r>
              <w:rPr>
                <w:rFonts w:cs="Verdana" w:ascii="Verdana" w:hAnsi="Verdana"/>
                <w:sz w:val="17"/>
              </w:rPr>
              <w:t>7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воспоставување на обврски кон нерезиденти од купување на побарувања од правен однос меѓу два нерезиден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 Отстапени обврски во кварталот *(отстапени обврски од правни односи меќу резидент и нерезидент а резидентот ја отстапува обврската на друг резиден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Допишување на разлики,настанати од работењето со нерезиденти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Отпишување на разлики ,настанати од работењето со нерезитентит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 Отпишани обврс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Порамнувања (во рамките  на трговското друштво)  (12а+12б+12в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12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порамнувања со извоз во компензациј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2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порамнувања редовен увоз-изво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12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Од тоа: порамнувања со судско реш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Порамнувања ( со повеќе домашни трговки друштва) 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 Порамнување на увозот со извоз врз основа на договорите за ДП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/-  Други трансакции  во рамките на ДПК- освен стоки и услу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Увоз на стоки на кредит 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Увоз на услуги на кредит 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 Обврски за примени аванси по основ на извоз на стоки 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 Обврски за примени аванси по основ на извоз на услуги 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Затварање на обврски за примени аванси по основ на извоз на стоки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- Затварање на обврски за примени аванси по основ на извоз на услу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7"/>
              </w:rPr>
            </w:pPr>
            <w:r>
              <w:rPr>
                <w:rFonts w:cs="Verdana" w:ascii="Verdana" w:hAnsi="Verdana"/>
                <w:sz w:val="17"/>
              </w:rPr>
              <w:t>+/-  Други промен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</w:t>
            </w:r>
            <w:r>
              <w:rPr>
                <w:rFonts w:cs="Verdana" w:ascii="Verdana" w:hAnsi="Verdana"/>
                <w:sz w:val="17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  <w:t>= Нова состојба на обврските на крајот од квартал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</w:rPr>
            </w:pPr>
            <w:r>
              <w:rPr>
                <w:rFonts w:cs="Verdana" w:ascii="Verdana" w:hAnsi="Verdana"/>
                <w:sz w:val="17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525843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14pt,10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240"/>
      <w:jc w:val="center"/>
      <w:rPr>
        <w:sz w:val="16"/>
      </w:rPr>
    </w:pPr>
    <w:r>
      <w:rPr>
        <w:sz w:val="16"/>
      </w:rPr>
      <w:t>P.F. 401, 91000 Skopje, Republika Makedonija</w:t>
    </w:r>
  </w:p>
  <w:p>
    <w:pPr>
      <w:pStyle w:val="Normal"/>
      <w:spacing w:lineRule="atLeast" w:line="240"/>
      <w:jc w:val="center"/>
      <w:rPr>
        <w:sz w:val="16"/>
      </w:rPr>
    </w:pPr>
    <w:r>
      <w:rPr>
        <w:sz w:val="16"/>
      </w:rPr>
      <w:t>Telefoni: + 091 108-108 (Centrala); + 091 108-356</w:t>
    </w:r>
  </w:p>
  <w:p>
    <w:pPr>
      <w:pStyle w:val="Normal"/>
      <w:spacing w:lineRule="atLeast" w:line="240"/>
      <w:jc w:val="center"/>
      <w:rPr>
        <w:sz w:val="16"/>
      </w:rPr>
    </w:pPr>
    <w:r>
      <w:rPr>
        <w:sz w:val="16"/>
      </w:rPr>
      <w:t>Faks: + 091 108-357 (Centrala);  + 091 108-356</w:t>
    </w:r>
  </w:p>
  <w:p>
    <w:pPr>
      <w:pStyle w:val="Normal"/>
      <w:spacing w:lineRule="atLeast" w:line="240"/>
      <w:jc w:val="center"/>
      <w:rPr>
        <w:rFonts w:ascii="Arial" w:hAnsi="Arial" w:cs="Arial"/>
      </w:rPr>
    </w:pPr>
    <w:r>
      <w:rPr>
        <w:sz w:val="16"/>
      </w:rPr>
      <w:t xml:space="preserve">Teleks 51415 </w:t>
    </w:r>
    <w:r>
      <w:rPr>
        <w:rFonts w:cs="Arial" w:ascii="Arial" w:hAnsi="Arial"/>
        <w:sz w:val="16"/>
      </w:rPr>
      <w:t>NARBAM MB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i/>
        <w:i/>
        <w:sz w:val="28"/>
      </w:rPr>
    </w:pPr>
    <w:r>
      <w:rPr>
        <w:b/>
        <w:i/>
        <w:sz w:val="24"/>
      </w:rPr>
      <w:drawing>
        <wp:inline distT="0" distB="0" distL="0" distR="0">
          <wp:extent cx="83566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9" r="-5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40"/>
      <w:jc w:val="center"/>
      <w:rPr>
        <w:b/>
        <w:b/>
        <w:sz w:val="24"/>
      </w:rPr>
    </w:pPr>
    <w:r>
      <w:rPr>
        <w:b/>
        <w:sz w:val="24"/>
      </w:rPr>
      <w:t>NARODNA BANKA NA REPUBLIKA MAKEDONIJA</w:t>
    </w:r>
  </w:p>
  <w:p>
    <w:pPr>
      <w:pStyle w:val="Normal"/>
      <w:spacing w:lineRule="atLeast" w:line="240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46355</wp:posOffset>
              </wp:positionV>
              <wp:extent cx="539559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3.65pt" to="421.2pt,3.6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MAC C Times" w:hAnsi="MAC C Times" w:cs="MAC C Times"/>
      <w:b/>
      <w:sz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Times" w:hAnsi="MAC C Times" w:cs="MAC C Time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" w:hAnsi="MAC C Times" w:cs="MAC C Times"/>
      <w:sz w:val="22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MAC C Times" w:hAnsi="MAC C Times" w:cs="MAC C Times"/>
      <w:b/>
      <w:sz w:val="22"/>
      <w:lang w:val="en-US"/>
    </w:rPr>
  </w:style>
  <w:style w:type="paragraph" w:styleId="BodyText2">
    <w:name w:val="Body Text 2"/>
    <w:basedOn w:val="Normal"/>
    <w:qFormat/>
    <w:pPr/>
    <w:rPr>
      <w:rFonts w:ascii="MAC C Times" w:hAnsi="MAC C Times" w:cs="MAC C Times"/>
      <w:b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" w:hAnsi="MAC C Times" w:cs="MAC C Times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1:30:00Z</dcterms:created>
  <dc:creator>CarkaN</dc:creator>
  <dc:description/>
  <dc:language>en-US</dc:language>
  <cp:lastModifiedBy>NBRM</cp:lastModifiedBy>
  <cp:lastPrinted>2003-11-18T08:29:00Z</cp:lastPrinted>
  <dcterms:modified xsi:type="dcterms:W3CDTF">2003-11-18T08:07:00Z</dcterms:modified>
  <cp:revision>6</cp:revision>
  <dc:subject/>
  <dc:title>Prilog  1 :</dc:title>
</cp:coreProperties>
</file>