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Б А Р А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 xml:space="preserve">ЗА ОТВОРАЊЕ СМЕТК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</w:r>
    </w:p>
    <w:tbl>
      <w:tblPr>
        <w:tblW w:w="88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79"/>
        <w:gridCol w:w="1241"/>
        <w:gridCol w:w="960"/>
        <w:gridCol w:w="960"/>
        <w:gridCol w:w="960"/>
        <w:gridCol w:w="699"/>
        <w:gridCol w:w="261"/>
        <w:gridCol w:w="239"/>
      </w:tblGrid>
      <w:tr>
        <w:trPr>
          <w:trHeight w:val="300" w:hRule="atLeast"/>
        </w:trPr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. Податоци за комитентот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 на правното лиц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дреса на правното лице (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место, улица и број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МБС на правното лиц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аночен број на правното лиц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Лице и 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елефон за контак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. Барање за отворање на: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Денарска сметка во МИПС на НБРМ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  <w:t>Девизна сметка во евра во МИПС на НБРМ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Девизна сметка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Девизна сметка за проект ______________________________________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>Кон барањето ги поднесувам документите потребни за отворање на сметка, согласно со Одлуката за општите услови за отворање и затворање сметки во Народната банка на Република Македониј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дата __________ 20___ год.</w:t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>(потпис на овластеното лице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30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mk-MK"/>
              </w:rPr>
              <w:t>Доставе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на документација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шение за упис или тековна состојба од трговскиот регистар (во хартиена форма или електронски, потпишани со квалификуван сертификат согласно со закон)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ијава на овластени лица за располагање со средствата на сметката, со потпис од овластени лица со кои ќе се заверуваат инструментите на платниот промет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гласност од Министерство за финансии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 xml:space="preserve"> за отворање на девизна сметк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пија од договорот за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донација или кредит за отворање на девизна сметк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mk-MK"/>
              </w:rPr>
              <w:t>Други доказ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>Барањето се доставува во два примероц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04"/>
    </w:tblGrid>
    <w:tr>
      <w:trPr/>
      <w:tc>
        <w:tcPr>
          <w:tcW w:w="90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l-PL"/>
            </w:rPr>
          </w:pPr>
          <w:r>
            <w:rPr>
              <w:rFonts w:cs="Tahoma" w:ascii="Tahoma" w:hAnsi="Tahoma"/>
              <w:b/>
              <w:sz w:val="16"/>
              <w:lang w:val="pl-PL"/>
            </w:rPr>
            <w:t>Народна банка на Република Македонија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pl-PL"/>
            </w:rPr>
            <w:t>бул. Кузман Јосифовски Питу бр.1, 1000 Скопје, Република Македонија</w:t>
          </w:r>
          <w:r>
            <w:rPr>
              <w:rFonts w:cs="Tahoma" w:ascii="Tahoma" w:hAnsi="Tahoma"/>
              <w:sz w:val="16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lang w:val="pl-PL"/>
            </w:rPr>
          </w:pPr>
          <w:r>
            <w:rPr>
              <w:rFonts w:cs="Tahoma" w:ascii="Tahoma" w:hAnsi="Tahoma"/>
              <w:sz w:val="16"/>
              <w:lang w:val="pl-PL"/>
            </w:rPr>
            <w:t xml:space="preserve">Телефони: 02 3108-108 (Централа); 02 3108-401 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Факс: 02 3108-357 (Централа); 02 3122-109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b/>
              <w:sz w:val="16"/>
            </w:rPr>
            <w:t>www.nbrm.mk</w:t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8105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НАРОДНА БАНКА НА РЕПУБЛИКА МАКЕДОНИЈА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 C Times;Courier New" w:hAnsi="MAC C Times;Courier New" w:cs="MAC C 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;Courier New" w:hAnsi="MAC C Times;Courier New" w:cs="MAC C Times;Courier New"/>
      <w:b/>
      <w: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мо урнек Дирекција за платни системи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58:00Z</dcterms:created>
  <dc:creator>NBRM</dc:creator>
  <dc:description/>
  <cp:keywords/>
  <dc:language>en-US</dc:language>
  <cp:lastModifiedBy>Zoran Georgiev</cp:lastModifiedBy>
  <cp:lastPrinted>2006-05-17T10:34:00Z</cp:lastPrinted>
  <dcterms:modified xsi:type="dcterms:W3CDTF">2016-12-23T12:08:00Z</dcterms:modified>
  <cp:revision>5</cp:revision>
  <dc:subject/>
  <dc:title>Skopje,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3468412AC0D540A684E608AF84496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