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sz w:val="24"/>
          <w:lang w:val="en-US" w:eastAsia="en-US"/>
        </w:rPr>
      </w:pPr>
      <w:r>
        <w:rPr>
          <w:rFonts w:cs="MAC C Times" w:ascii="MAC C Times" w:hAnsi="MAC C Time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-57340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ion 1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4.04.200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45.1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sion 1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04.04.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/>
          <w:lang w:val="en-US"/>
        </w:rPr>
        <w:t>L</w:t>
      </w:r>
      <w:r>
        <w:rPr>
          <w:rFonts w:cs="Arial"/>
          <w:lang w:val="mk-MK"/>
        </w:rPr>
        <w:t>ist of Macedonian bank codes for financial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4"/>
        <w:gridCol w:w="3686"/>
        <w:gridCol w:w="1134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IFT BI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date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MMK2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bank of the Republic of 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BMK2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opanska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N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NLB Tutunska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BM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zalna Investiciona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B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banka A.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C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zvozna i kreditna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KMK2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Alfa Banka A.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SMK2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Komercijalna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B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Centralna kooperativna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B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Kapital 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ZB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Ziraat Banka A.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DP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akedonska Banka za poddrska na razvojot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STKMK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stenska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B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opanska Banka A.D. Bit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BK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ater Banka A. D. Kuma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D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hridska Banka A. D. Oh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WB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Eurostandard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0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BUMK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oKredit Banka A. 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03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XBMK2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TTK Banka A.D. Skop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8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1:00Z</dcterms:created>
  <dc:creator>Toni Mircheski</dc:creator>
  <dc:description/>
  <cp:keywords/>
  <dc:language>en-US</dc:language>
  <cp:lastModifiedBy>anitas</cp:lastModifiedBy>
  <cp:lastPrinted>2005-06-08T09:19:00Z</cp:lastPrinted>
  <dcterms:modified xsi:type="dcterms:W3CDTF">2009-04-02T08:48:00Z</dcterms:modified>
  <cp:revision>3</cp:revision>
  <dc:subject/>
  <dc:title>Rwd</dc:title>
</cp:coreProperties>
</file>