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Obrazec  MI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Izvestuva~:  ------------------------</w:t>
        <w:tab/>
        <w:tab/>
        <w:tab/>
        <w:t>mati~en broj:  --------------------</w:t>
        <w:br/>
      </w:r>
    </w:p>
    <w:p>
      <w:pPr>
        <w:pStyle w:val="Normal"/>
        <w:ind w:right="-694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-----------------------------------------</w:t>
        <w:tab/>
        <w:tab/>
        <w:tab/>
        <w:t>Dano~en broj:  --------------------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IZVE[TAJ  ZA  TRANSAKCII  SO  STRAN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eriod :  mesec ------  godina -----------</w:t>
        <w:tab/>
        <w:tab/>
        <w:tab/>
        <w:t>Vid na izve{taj : 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ranski partner: -----------------------------</w:t>
        <w:tab/>
        <w:tab/>
        <w:tab/>
        <w:t>Zemja : ----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roj na odobrenie : -----------------------</w:t>
        <w:tab/>
        <w:tab/>
        <w:tab/>
        <w:t>Izvos vo valuta : 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d na valuta : -----------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Po~etna sostojba:-------------------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1701"/>
        <w:gridCol w:w="1418"/>
        <w:gridCol w:w="1276"/>
        <w:gridCol w:w="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[ifra na zemja na transakcij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Opis na</w:t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sz w:val="16"/>
              </w:rPr>
              <w:t>transakcij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[ifra na</w:t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  <w:sz w:val="16"/>
              </w:rPr>
              <w:t>transakcij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Zgolemuvawe na sostojbata na smetkat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  <w:t>Namaluvawe na sostojbata na smetk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  <w:sz w:val="16"/>
              </w:rPr>
            </w:pPr>
            <w:r>
              <w:rPr>
                <w:rFonts w:cs="MAC C Times" w:ascii="MAC C Times" w:hAnsi="MAC C Times"/>
                <w:sz w:val="16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kupno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432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Zavr{na sostojba : -----------------------</w:t>
      </w:r>
    </w:p>
    <w:p>
      <w:pPr>
        <w:pStyle w:val="Normal"/>
        <w:ind w:left="432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left="4320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ab/>
        <w:tab/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Ime i prezime na odgovorno lice: -------------------------------------------------------</w:t>
        <w:br/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Tel.broj : --------------------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right="-334" w:hanging="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Mesto i datum : ---------------------------</w:t>
        <w:tab/>
        <w:tab/>
        <w:tab/>
        <w:t>Potpis : -------------------</w:t>
      </w:r>
    </w:p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" w:hAnsi="MAC C Times" w:cs="MAC C Times"/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" w:hAnsi="MAC C Times" w:cs="MAC C Times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18:00Z</dcterms:created>
  <dc:creator>sevdad</dc:creator>
  <dc:description/>
  <dc:language>en-US</dc:language>
  <cp:lastModifiedBy>sevdad</cp:lastModifiedBy>
  <dcterms:modified xsi:type="dcterms:W3CDTF">2003-02-24T11:22:00Z</dcterms:modified>
  <cp:revision>2</cp:revision>
  <dc:subject/>
  <dc:title>Obrazec  MI</dc:title>
</cp:coreProperties>
</file>