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Times" w:hAnsi="MAC C Times" w:cs="MAC C Times"/>
          <w:b/>
          <w:b/>
          <w:u w:val="single"/>
        </w:rPr>
      </w:pPr>
      <w:r>
        <w:rPr>
          <w:rFonts w:cs="MAC C Times" w:ascii="MAC C Times" w:hAnsi="MAC C Times"/>
          <w:b/>
          <w:u w:val="single"/>
        </w:rPr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  <w:t>KONTAKT LISTA NA RABOTNITE GRUPI ZA IMPLEMENTACIJA NA STRATEGIJATA ZA RAZVOJ NA PLATNIOT SISTEM VO REPUBLIKA MAKEDONIJA</w:t>
      </w:r>
    </w:p>
    <w:p>
      <w:pPr>
        <w:pStyle w:val="Normal"/>
        <w:jc w:val="center"/>
        <w:rPr>
          <w:rFonts w:ascii="MAC C Times" w:hAnsi="MAC C Times" w:cs="MAC C Times"/>
          <w:b/>
          <w:b/>
        </w:rPr>
      </w:pPr>
      <w:r>
        <w:rPr>
          <w:rFonts w:cs="MAC C Times" w:ascii="MAC C Times" w:hAnsi="MAC C Times"/>
          <w:b/>
        </w:rPr>
      </w:r>
    </w:p>
    <w:p>
      <w:pPr>
        <w:pStyle w:val="Normal"/>
        <w:rPr>
          <w:rFonts w:ascii="MAC C Times" w:hAnsi="MAC C Times" w:cs="MAC C Times"/>
          <w:b/>
          <w:b/>
          <w:u w:val="single"/>
        </w:rPr>
      </w:pPr>
      <w:r>
        <w:rPr>
          <w:rFonts w:cs="MAC C Times" w:ascii="MAC C Times" w:hAnsi="MAC C Times"/>
          <w:b/>
          <w:u w:val="single"/>
        </w:rPr>
        <w:t>Rabotnata grupa - za elektronski direktni zadol`uvawa</w:t>
      </w:r>
    </w:p>
    <w:p>
      <w:pPr>
        <w:pStyle w:val="Normal"/>
        <w:rPr>
          <w:rFonts w:ascii="MAC C Times" w:hAnsi="MAC C Times" w:cs="MAC C Times"/>
          <w:b/>
          <w:b/>
          <w:u w:val="single"/>
        </w:rPr>
      </w:pPr>
      <w:r>
        <w:rPr>
          <w:rFonts w:cs="MAC C Times" w:ascii="MAC C Times" w:hAnsi="MAC C Times"/>
          <w:b/>
          <w:u w:val="single"/>
        </w:rPr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86"/>
        <w:gridCol w:w="1855"/>
        <w:gridCol w:w="4544"/>
        <w:gridCol w:w="1237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Red.broj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me i prezim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nstitucija od koja e nominiran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E-mail adresa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elefon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Никола Паункос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КИБС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kolap@kibs.com.mk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29745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edelkovska Maj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Klirin{ka ku}a Klirin{ki interbankasrki sistem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.nedelkovska@kibs.com.m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23 297 453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He|kezi Ani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rodna banka na Republika Makedonija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sica@nbrm.gov.m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23 108 447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Eftimoski Vladimi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nvest banka AD Skopje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dimir.eftomoski@investbanka.com.m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78 217 588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ioleta Stojanovska Petrovsk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inisterstvo za finans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a.stojanovskapetreska@finance.gov.m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23 117 454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tanojkovska Marin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Ministerstvo za finansii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</w:rPr>
              <w:t>marina.stanojkova@finance.gov.m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23 111 833</w:t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b/>
          <w:bCs/>
          <w:u w:val="single"/>
        </w:rPr>
        <w:t xml:space="preserve">Работна  група за електронски кредитни трансфери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7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52"/>
        <w:gridCol w:w="2410"/>
        <w:gridCol w:w="3796"/>
        <w:gridCol w:w="184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бр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ме и презим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ституција од која е номиниран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дре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лефон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Lutviovska Sne`ana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topanska banka AD Skopje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zana.lutviovska@stb.com.m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70 358 20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јана Митевс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рцијална банка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biljana.mitevska@kb.com.mk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Гордана Вуковојац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фа Банка 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gvukovojac@alphabank.com.mk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28942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ла Ивановс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фа Банка  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vanovska@alphabank.com.m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289421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Стојановска        Петровс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ahoma" w:cs="Tahoma" w:ascii="Arial" w:hAnsi="Arial"/>
                <w:color w:val="000000"/>
              </w:rPr>
              <w:t>violeta.stojanovska-petrovska@finance.gov.m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 - 45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а Станојко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Helv" w:cs="Helv"/>
              </w:rPr>
            </w:pPr>
            <w:r>
              <w:rPr>
                <w:rFonts w:eastAsia="Helv" w:cs="Helv" w:ascii="Arial" w:hAnsi="Arial"/>
              </w:rPr>
              <w:t>marina.stanojkova@finance.gov.mk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- 833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7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рче Гац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РМ</w:t>
            </w:r>
          </w:p>
        </w:tc>
        <w:tc>
          <w:tcPr>
            <w:tcW w:w="3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gacovb@nbrm.gov.mk</w:t>
              </w:r>
            </w:hyperlink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108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Г за поттикнување на нагорни трендови на безготовинските плаќања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1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0"/>
        <w:gridCol w:w="1680"/>
        <w:gridCol w:w="4020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.бр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ција од која е номиниран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адрес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нче Тагасов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lence.tagasovska@finance.gov.m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9-5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а Димов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ksandra.dimovska@finance.gov.m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-8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мет Ајдин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met.ajdini@finance.gov.m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7-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и Мирче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Р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lang w:val="it-IT"/>
              </w:rPr>
              <w:t>mirceskit@nbrm.gov.m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</w:rPr>
              <w:t>3108-4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ета Илиев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БРМ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  <w:lang w:val="it-IT"/>
              </w:rPr>
            </w:pPr>
            <w:r>
              <w:rPr>
                <w:rFonts w:eastAsia="Times New Roman" w:cs="Arial" w:ascii="Arial" w:hAnsi="Arial"/>
                <w:color w:val="000000"/>
                <w:lang w:val="it-IT"/>
              </w:rPr>
              <w:t>IlievskaA@nbrm.gov.m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8-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н Пиперкос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БС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2"/>
              <w:snapToGrid w:val="false"/>
              <w:spacing w:before="0" w:after="200"/>
              <w:ind w:hanging="0"/>
              <w:rPr>
                <w:rFonts w:ascii="Arial" w:hAnsi="Arial" w:cs="Arial"/>
                <w:color w:val="000000"/>
                <w:lang w:val="es-ES"/>
              </w:rPr>
            </w:pPr>
            <w:r>
              <w:rPr>
                <w:rFonts w:cs="Arial" w:ascii="Arial" w:hAnsi="Arial"/>
                <w:color w:val="000000"/>
                <w:lang w:val="es-ES"/>
              </w:rPr>
              <w:t>marin.piperkoski@kibs.com.m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7-4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дана Ѓорѓие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редит бан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g.gorgieva@procreditbank.com.mk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219-5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ја Палчевс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кредит банк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m.palcevska@procreditbank.com.mk</w:t>
              </w:r>
            </w:hyperlink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3219-93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аботна  група за кеш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93"/>
        <w:gridCol w:w="1965"/>
        <w:gridCol w:w="454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дб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ме и презим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ституција од која е номиниран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дре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лефон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Sowa Kanev~e 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rodna banka na Republika Makedonija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ahoma" w:cs="Tahoma"/>
                <w:color w:val="000000"/>
              </w:rPr>
            </w:pPr>
            <w:r>
              <w:rPr>
                <w:rFonts w:eastAsia="Tahoma" w:cs="Tahoma" w:ascii="Arial" w:hAnsi="Arial"/>
                <w:color w:val="000000"/>
              </w:rPr>
              <w:t>kanevces@nbrm.gov.m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8 330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</w:rPr>
              <w:t>Виолет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Arial" w:ascii="Arial" w:hAnsi="Arial"/>
              </w:rPr>
              <w:t>Стојановска</w:t>
            </w:r>
            <w:r>
              <w:rPr>
                <w:rFonts w:cs="MAC C Times" w:ascii="MAC C Times" w:hAnsi="MAC C Times"/>
              </w:rPr>
              <w:t xml:space="preserve">        </w:t>
            </w:r>
            <w:r>
              <w:rPr>
                <w:rFonts w:cs="Arial" w:ascii="Arial" w:hAnsi="Arial"/>
              </w:rPr>
              <w:t>Петровск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Arial" w:ascii="Arial" w:hAnsi="Arial"/>
              </w:rPr>
              <w:t>финансии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eastAsia="Tahoma" w:cs="Tahoma" w:ascii="Arial" w:hAnsi="Arial"/>
                <w:color w:val="000000"/>
              </w:rPr>
              <w:t>violeta.stojanovska-petrovska@finance.gov.m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7 - 45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</w:rPr>
              <w:t>Марин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Arial" w:ascii="Arial" w:hAnsi="Arial"/>
              </w:rPr>
              <w:t>Станојкова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</w:rPr>
              <w:t>Министерство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MAC C Times" w:ascii="MAC C Times" w:hAnsi="MAC C Times"/>
              </w:rPr>
              <w:t xml:space="preserve"> </w:t>
            </w:r>
            <w:r>
              <w:rPr>
                <w:rFonts w:cs="Arial" w:ascii="Arial" w:hAnsi="Arial"/>
              </w:rPr>
              <w:t>финансии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Helv" w:cs="Helv" w:ascii="Arial" w:hAnsi="Arial"/>
              </w:rPr>
              <w:t>marina.stanojkova@finance.gov.m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 - 833</w:t>
            </w:r>
          </w:p>
        </w:tc>
      </w:tr>
      <w:tr>
        <w:trPr>
          <w:trHeight w:val="77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Dragan Panovsk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MAC C Times" w:ascii="MAC C Times" w:hAnsi="MAC C Times"/>
                <w:sz w:val="24"/>
                <w:szCs w:val="24"/>
              </w:rPr>
              <w:t>NLB Tutunska banka AD, Skopje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vski@tb.com.m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 100 642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MAC C Times" w:ascii="MAC C Times" w:hAnsi="MAC C Times"/>
                <w:sz w:val="24"/>
                <w:szCs w:val="24"/>
              </w:rPr>
              <w:t>Pece Milojkovsk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  <w:sz w:val="24"/>
                <w:szCs w:val="24"/>
              </w:rPr>
            </w:pPr>
            <w:r>
              <w:rPr>
                <w:rFonts w:cs="MAC C Times" w:ascii="MAC C Times" w:hAnsi="MAC C Times"/>
                <w:sz w:val="24"/>
                <w:szCs w:val="24"/>
              </w:rPr>
              <w:t>Eurostandard banka AD, Skopje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milojkovskip@eurostandard.com.mk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 228 444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.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Branko Sazdovski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tater banka AD Kumanovo</w:t>
            </w:r>
          </w:p>
        </w:tc>
        <w:tc>
          <w:tcPr>
            <w:tcW w:w="4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branko.sazdovski@staterbanka.com.mk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MAC C Times" w:hAnsi="MAC C Times" w:eastAsia="Times New Roman" w:cs="MAC C Times"/>
              </w:rPr>
            </w:pPr>
            <w:r>
              <w:rPr>
                <w:rFonts w:eastAsia="Times New Roman" w:cs="MAC C Times" w:ascii="MAC C Times" w:hAnsi="MAC C Time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31 475 1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AC C Times" w:ascii="MAC C Times" w:hAnsi="MAC C Times"/>
          <w:b/>
          <w:u w:val="single"/>
          <w:lang w:val="sv-SE"/>
        </w:rPr>
        <w:t xml:space="preserve">Rabotnata grupa </w:t>
      </w:r>
      <w:r>
        <w:rPr>
          <w:rFonts w:cs="Times New Roman" w:ascii="Times New Roman" w:hAnsi="Times New Roman"/>
          <w:b/>
          <w:u w:val="single"/>
          <w:lang w:val="mk-MK"/>
        </w:rPr>
        <w:t>за платежни картички</w:t>
      </w:r>
    </w:p>
    <w:p>
      <w:pPr>
        <w:pStyle w:val="Normal"/>
        <w:rPr>
          <w:rFonts w:ascii="MAC C Times" w:hAnsi="MAC C Times" w:cs="MAC C Times"/>
          <w:b/>
          <w:b/>
          <w:u w:val="single"/>
          <w:lang w:val="sv-SE"/>
        </w:rPr>
      </w:pPr>
      <w:r>
        <w:rPr>
          <w:rFonts w:cs="MAC C Times" w:ascii="MAC C Times" w:hAnsi="MAC C Times"/>
          <w:b/>
          <w:u w:val="single"/>
          <w:lang w:val="sv-SE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5"/>
        <w:gridCol w:w="2551"/>
        <w:gridCol w:w="4311"/>
        <w:gridCol w:w="1359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Red.broj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nstitucija od koja e nominira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E-mail adresa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elef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1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иро Чадиков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омерцијална банка АД Скопј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mk-MK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lang w:val="mk-MK"/>
                </w:rPr>
                <w:t>kiro.cadikovski@kb.com.mk</w:t>
              </w:r>
            </w:hyperlink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133-999</w:t>
            </w:r>
          </w:p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70/327-49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2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Aleksandar Todorov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Diners Klub Makedonij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Aleksandar.todorovski@diners.com.m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70/2300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Сандра Томанови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Касис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sandrat@casys.com.m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293-861</w:t>
            </w:r>
          </w:p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75/490-82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4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tefan Pepo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Stopanska banka AD - Skopj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lang w:val="en-GB"/>
                </w:rPr>
                <w:t>stefan.peposki</w:t>
              </w:r>
              <w:r>
                <w:rPr>
                  <w:rStyle w:val="InternetLink"/>
                  <w:rFonts w:cs="Times New Roman" w:ascii="Times New Roman" w:hAnsi="Times New Roman"/>
                </w:rPr>
                <w:t>@stb.com.m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295-3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Calibri"/>
                <w:lang w:eastAsia="ar-SA"/>
              </w:rPr>
            </w:pPr>
            <w:r>
              <w:rPr>
                <w:rFonts w:cs="Calibri" w:ascii="MAC C Times" w:hAnsi="MAC C Times"/>
                <w:lang w:eastAsia="ar-SA"/>
              </w:rPr>
              <w:t>Violeta Stojanovska Petrovs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Calibri"/>
                <w:lang w:eastAsia="ar-SA"/>
              </w:rPr>
            </w:pPr>
            <w:r>
              <w:rPr>
                <w:rFonts w:cs="Calibri" w:ascii="MAC C Times" w:hAnsi="MAC C Times"/>
                <w:lang w:eastAsia="ar-SA"/>
              </w:rPr>
              <w:t>Ministerstvo za finansii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alibri"/>
                <w:lang w:eastAsia="ar-SA"/>
              </w:rPr>
            </w:pPr>
            <w:hyperlink r:id="rId12">
              <w:r>
                <w:rPr>
                  <w:rStyle w:val="InternetLink"/>
                  <w:rFonts w:cs="Calibri" w:ascii="Times New Roman" w:hAnsi="Times New Roman"/>
                  <w:lang w:eastAsia="ar-SA"/>
                </w:rPr>
                <w:t>Violeta.StojanovskaPetreska@finance.gov.mk</w:t>
              </w:r>
            </w:hyperlink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lang w:eastAsia="ar-SA"/>
              </w:rPr>
            </w:pPr>
            <w:r>
              <w:rPr>
                <w:rFonts w:cs="Calibri" w:ascii="Times New Roman" w:hAnsi="Times New Roman"/>
                <w:lang w:eastAsia="ar-S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MAC C Times" w:hAnsi="MAC C Times" w:cs="Calibri"/>
                <w:lang w:eastAsia="ar-SA"/>
              </w:rPr>
            </w:pPr>
            <w:r>
              <w:rPr>
                <w:rFonts w:cs="Calibri" w:ascii="MAC C Times" w:hAnsi="MAC C Times"/>
                <w:lang w:eastAsia="ar-SA"/>
              </w:rPr>
              <w:t>3117-45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Биљана Доновска Гече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mk-MK"/>
              </w:rPr>
            </w:pPr>
            <w:r>
              <w:rPr>
                <w:rFonts w:cs="Times New Roman" w:ascii="Times New Roman" w:hAnsi="Times New Roman"/>
                <w:lang w:val="mk-MK"/>
              </w:rPr>
              <w:t>Универзална Инвестициона Банка АД Скопје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lang w:val="mk-MK"/>
                </w:rPr>
                <w:t>biljana.donovska@unibank.com.m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286-111</w:t>
            </w:r>
          </w:p>
          <w:p>
            <w:pPr>
              <w:pStyle w:val="Normal"/>
              <w:spacing w:before="0" w:after="200"/>
              <w:ind w:right="-360" w:hanging="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070/363-06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oran Georgie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BRM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lang w:val="mk-MK"/>
                </w:rPr>
                <w:t>GeorgievZ@nbrm.gov.mk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3108-407</w:t>
            </w:r>
          </w:p>
        </w:tc>
      </w:tr>
    </w:tbl>
    <w:p>
      <w:pPr>
        <w:pStyle w:val="Normal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p>
      <w:pPr>
        <w:pStyle w:val="Normal"/>
        <w:rPr>
          <w:rFonts w:ascii="MAC C Times" w:hAnsi="MAC C Times" w:cs="MAC C Times"/>
          <w:b/>
          <w:b/>
          <w:u w:val="single"/>
        </w:rPr>
      </w:pPr>
      <w:r>
        <w:rPr>
          <w:rFonts w:cs="MAC C Times" w:ascii="MAC C Times" w:hAnsi="MAC C Times"/>
          <w:b/>
          <w:u w:val="single"/>
        </w:rPr>
        <w:t xml:space="preserve">Rabotna grupa </w:t>
      </w:r>
      <w:r>
        <w:rPr>
          <w:rFonts w:cs="MAC C Times" w:ascii="MAC C Times" w:hAnsi="MAC C Times"/>
          <w:b/>
          <w:sz w:val="24"/>
          <w:szCs w:val="24"/>
          <w:u w:val="single"/>
        </w:rPr>
        <w:t>za poddr{ka na operacii, infrastruktura i standardi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880"/>
        <w:gridCol w:w="37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Red.bro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me i prez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Institucija od koja e nominir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 xml:space="preserve">E-mail adres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elefon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Arial"/>
              </w:rPr>
            </w:pPr>
            <w:r>
              <w:rPr>
                <w:rFonts w:cs="Arial" w:ascii="MAC C Times" w:hAnsi="MAC C Times"/>
              </w:rPr>
              <w:t>Nevenka Ande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Po{tenska banka A.D. Skop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evenka@postbank.com.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 103 204</w:t>
            </w:r>
          </w:p>
        </w:tc>
      </w:tr>
      <w:tr>
        <w:trPr>
          <w:trHeight w:val="4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Aleksandar Misov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utunska banka A.D. Skop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  <w:sz w:val="20"/>
                <w:szCs w:val="20"/>
              </w:rPr>
              <w:t>a.misovski@tb.com.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0 2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Anastasija Cvetkov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TTK banka A.D. Skop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ja.cvetkoska@ttk.com.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364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Len~e Filipov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Ziraat Banka A.D. Skopj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iliposka@ziraatbank.com.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  <w:sz w:val="20"/>
                <w:szCs w:val="20"/>
              </w:rPr>
              <w:t>3 228 5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Vlado Vasile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MAC C Times" w:hAnsi="MAC C Times" w:cs="MAC C Times"/>
              </w:rPr>
            </w:pPr>
            <w:r>
              <w:rPr>
                <w:rFonts w:cs="MAC C Times" w:ascii="MAC C Times" w:hAnsi="MAC C Times"/>
              </w:rPr>
              <w:t>Narodna banka na Republika Makedoni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  <w:sz w:val="20"/>
                <w:szCs w:val="20"/>
              </w:rPr>
              <w:t>vasilevv@nbrm.gov.m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MAC C Times" w:hAnsi="MAC C Times" w:cs="MAC C Times"/>
              </w:rPr>
            </w:pPr>
            <w:r>
              <w:rPr>
                <w:rFonts w:cs="Arial" w:ascii="Arial" w:hAnsi="Arial"/>
                <w:sz w:val="20"/>
                <w:szCs w:val="20"/>
              </w:rPr>
              <w:t>3 108 4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/>
        <w:t>Работната група за правна поддршка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400"/>
        <w:gridCol w:w="1917"/>
        <w:gridCol w:w="3261"/>
        <w:gridCol w:w="155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ен бро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 и Презим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итуција од која е номинир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адре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олета Стојановска Петровска, Координатор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a.stojanovskapetreska@finance.gov.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 3117-45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и Жабевска, задолжена за следење на РГ за платежни картичк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.zabevska@finance.gov.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 3136-27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ор Ѓорѓиоски, задолжен за следење на РГ за електронски кредитни трансфер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стерство за финан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gor.gorgioski@finance.gov.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  3106 13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лјана Христовска, задолжена за следење на РГ за кеш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а банка на Република Македониј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ristovskab@nbrm.gov.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 3108 15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ан Миновски, задолжен за следење на РГ за електронски директни задолжувањ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ерцијална банка АД Скопј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an.minovski@kb.com.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 3107 38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ија Зиковска, досега не е остварен конта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идска банка АД Охри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.zikovska@ob.com.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MAC C Times" w:hAnsi="MAC C Times" w:cs="MAC C Times"/>
        </w:rPr>
      </w:pPr>
      <w:r>
        <w:rPr>
          <w:rFonts w:cs="MAC C Times" w:ascii="MAC C Times" w:hAnsi="MAC C Tim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rFonts w:ascii="MAC C Times" w:hAnsi="MAC C Times" w:eastAsia="Times New Roman" w:cs="MAC C Times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20"/>
      <w:jc w:val="both"/>
    </w:pPr>
    <w:rPr>
      <w:rFonts w:ascii="MAC C Times" w:hAnsi="MAC C Times" w:eastAsia="Times New Roman" w:cs="MAC C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jana.mitevska@kb.com.mk" TargetMode="External"/><Relationship Id="rId3" Type="http://schemas.openxmlformats.org/officeDocument/2006/relationships/hyperlink" Target="mailto:gvukovojac@alphabank.com.mk" TargetMode="External"/><Relationship Id="rId4" Type="http://schemas.openxmlformats.org/officeDocument/2006/relationships/hyperlink" Target="mailto:gacovb@nbrm.gov.mk" TargetMode="External"/><Relationship Id="rId5" Type="http://schemas.openxmlformats.org/officeDocument/2006/relationships/hyperlink" Target="mailto:g.gorgjieva@procreditbank.com.mk" TargetMode="External"/><Relationship Id="rId6" Type="http://schemas.openxmlformats.org/officeDocument/2006/relationships/hyperlink" Target="mailto:m.palcevska@procreditbank.com.mk" TargetMode="External"/><Relationship Id="rId7" Type="http://schemas.openxmlformats.org/officeDocument/2006/relationships/hyperlink" Target="mailto:branko.sazdovski@staterbanka.com.mk" TargetMode="External"/><Relationship Id="rId8" Type="http://schemas.openxmlformats.org/officeDocument/2006/relationships/hyperlink" Target="mailto:kiro.cadikovski@kb.com.mk" TargetMode="External"/><Relationship Id="rId9" Type="http://schemas.openxmlformats.org/officeDocument/2006/relationships/hyperlink" Target="mailto:Aleksandar.todorovski@diners.com.mk" TargetMode="External"/><Relationship Id="rId10" Type="http://schemas.openxmlformats.org/officeDocument/2006/relationships/hyperlink" Target="mailto:sandrat@casys.com.mk" TargetMode="External"/><Relationship Id="rId11" Type="http://schemas.openxmlformats.org/officeDocument/2006/relationships/hyperlink" Target="mailto:stefan.peposki@stb.com.mk" TargetMode="External"/><Relationship Id="rId12" Type="http://schemas.openxmlformats.org/officeDocument/2006/relationships/hyperlink" Target="mailto:Violeta.StojanovskaPetreska@finance.gov.mk" TargetMode="External"/><Relationship Id="rId13" Type="http://schemas.openxmlformats.org/officeDocument/2006/relationships/hyperlink" Target="mailto:biljana.donovska@unibank.com.mk" TargetMode="External"/><Relationship Id="rId14" Type="http://schemas.openxmlformats.org/officeDocument/2006/relationships/hyperlink" Target="mailto:GeorgievZ@nbrm.gov.mk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6:00Z</dcterms:created>
  <dc:creator>NBRM</dc:creator>
  <dc:description/>
  <cp:keywords/>
  <dc:language>en-US</dc:language>
  <cp:lastModifiedBy>NBRM</cp:lastModifiedBy>
  <dcterms:modified xsi:type="dcterms:W3CDTF">2009-09-16T07:15:00Z</dcterms:modified>
  <cp:revision>4</cp:revision>
  <dc:subject/>
  <dc:title/>
</cp:coreProperties>
</file>