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Osnovni nasoki za sproveduvawe na stres testiraweto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Heading2"/>
        <w:ind w:left="0" w:hanging="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azaren rizik</w:t>
      </w:r>
    </w:p>
    <w:p>
      <w:pPr>
        <w:pStyle w:val="Normal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 xml:space="preserve">Za celite na ovaa stres-test analiza, potrebno e da se izvr{i analiza na ~uvstvitelnosta na bankata (na prihodite i na sopstvenite sredstva) na eventualni {okovi, kako rezultat na nejzinata izlo`enost na pazarniot rizik.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>Vo prodol`enie se dadeni osnovni nasoki (pravila) za sproveduvawe na stres-test analizata za ocenka na ~uvstvitelnosta na bankata na pazarniot rizik:</w:t>
      </w:r>
    </w:p>
    <w:p>
      <w:pPr>
        <w:pStyle w:val="Normal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en-GB"/>
        </w:rPr>
        <w:t>1. Pri ocenkata na pazarniot rizik, kako rizi~ni faktori se smetaat promenite na: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 xml:space="preserve">pazarnata cena na sopstveni~kite hartii od vrednost, 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 xml:space="preserve">kamatnite stapki i 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 xml:space="preserve">deviznite kursevi. 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 xml:space="preserve">2. Pri izrabotkata na analizite, vo sekoe oddelno scenario, }e se menuva samo varijablata (rizi~niot faktor) koja se testira, dodeka site ostanati faktori se pretpostavuva deka ostanuvaat nepromeneti.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 xml:space="preserve">3. Analizite treba da se izvr{at so sostojba na 31.12.2007 godina.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 xml:space="preserve">4. Pri analizata treba da se opfatat site bilansni i vonbilansni pozicii (kratki i dolgi) od portfolioto za trguvawe i portfolioto na bankarski aktivnosti na bankata koi se ~uvstvitelni na oddelnite rizi~ni faktori.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>5. Pri eventualni ograni~uvawa vo odnos na raspolo`ivosta na podatocite neophodni za izvr{uvawe na analizite, obezbedete obrazlo`enie vo pismena forma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>6. Stres testiraweto, kako i prezentiraweto na dobienite rezultati se vr{i so pomo{ na tabelite dadeni vo prilog. Ovie tabeli mo`ete da gi najdete i na internet strana na Narodnata banka, vo delot "Bankarska supervizija i regulativa"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</w:p>
    <w:p>
      <w:pPr>
        <w:pStyle w:val="Heading3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Rizik od promena na kamatnite stapki</w:t>
      </w:r>
    </w:p>
    <w:p>
      <w:pPr>
        <w:pStyle w:val="Normal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</w:rPr>
        <w:t xml:space="preserve">Za celite na stres-test analizata na ~uvstvitelnosta na bankata na rizikot od promena na kamatnite stapki potrebno e da se popolni tabelata broj 1 dadena vo prilog. Vo tabelata treba da se opfatat </w:t>
      </w:r>
      <w:r>
        <w:rPr>
          <w:rFonts w:cs="MAC C Times" w:ascii="MAC C Times" w:hAnsi="MAC C Times"/>
          <w:sz w:val="22"/>
          <w:szCs w:val="22"/>
          <w:lang w:val="pt-BR"/>
        </w:rPr>
        <w:t>site pozicii od portfolioto za trguvawe i portfolioto na bankarski aktivnosti na bankata koi se izlo`eni na rizik od promena na kamatnite stapki (kamatno-~uvstvitelni pozicii).</w:t>
      </w:r>
    </w:p>
    <w:p>
      <w:pPr>
        <w:pStyle w:val="Heading3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>Rizik od promena na devizniot kurs</w:t>
      </w:r>
    </w:p>
    <w:p>
      <w:pPr>
        <w:pStyle w:val="Heading3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eastAsia="MAC C Times" w:cs="MAC C Times" w:ascii="MAC C Times" w:hAnsi="MAC C Times"/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>Vo ovoj del od stres-test analizata, bankata treba da go oceni vlijanieto od eventualna aprecijacija i deprecijacija na denarot vo odnos na drugite valuti, preku primena na slednite scenarija.</w:t>
      </w:r>
    </w:p>
    <w:p>
      <w:pPr>
        <w:pStyle w:val="Normal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>Scenario 1:</w:t>
      </w:r>
      <w:r>
        <w:rPr>
          <w:sz w:val="22"/>
          <w:szCs w:val="22"/>
          <w:lang w:val="pt-BR"/>
        </w:rPr>
        <w:t xml:space="preserve"> </w:t>
      </w:r>
      <w:r>
        <w:rPr>
          <w:rFonts w:cs="MAC C Times" w:ascii="MAC C Times" w:hAnsi="MAC C Times"/>
          <w:sz w:val="22"/>
          <w:szCs w:val="22"/>
          <w:lang w:val="pt-BR"/>
        </w:rPr>
        <w:t>Denarot deprecira</w:t>
      </w:r>
      <w:r>
        <w:rPr>
          <w:sz w:val="22"/>
          <w:szCs w:val="22"/>
          <w:lang w:val="pt-BR"/>
        </w:rPr>
        <w:t xml:space="preserve"> </w:t>
      </w:r>
      <w:r>
        <w:rPr>
          <w:rFonts w:cs="MAC C Times" w:ascii="MAC C Times" w:hAnsi="MAC C Times"/>
          <w:sz w:val="22"/>
          <w:szCs w:val="22"/>
          <w:lang w:val="pt-BR"/>
        </w:rPr>
        <w:t xml:space="preserve">za 30% vo odnos na site drugi valuti. 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>Scenario 2:</w:t>
      </w:r>
      <w:r>
        <w:rPr>
          <w:sz w:val="22"/>
          <w:szCs w:val="22"/>
          <w:lang w:val="pt-BR"/>
        </w:rPr>
        <w:t xml:space="preserve"> </w:t>
      </w:r>
      <w:r>
        <w:rPr>
          <w:rFonts w:cs="MAC C Times" w:ascii="MAC C Times" w:hAnsi="MAC C Times"/>
          <w:sz w:val="22"/>
          <w:szCs w:val="22"/>
          <w:lang w:val="pt-BR"/>
        </w:rPr>
        <w:t>Denarot aprecira za 30% vo odnos na site drugi valuti.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 xml:space="preserve">Pri sproveduvaweto na ovie scenarija treba da se opfatat poziciite nominirani vo devizi i poziciite nominirani vo denari so devizna klauzula. Za kvantificirawe na ovie efekti potrebno e da se popolni tabelata broj 2 dadena vo prilog. 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 xml:space="preserve">Bankata pokraj izlo`enosta na direkten devizen rizik, istovremeno e izlo`ena i na indirekten devizen rizik od svoite klienti, koj dobiva forma na krediten rizik. Imeno, pri eventualna deprecijacija na denarot, kreditokorisnicite so neusoglasena devizna pozicija mo`at da se soo~aat so pote{kotii pri pla}awe na obvrskite po kreditite. Poradi toa, potrebno e da go kvantificirate efektot (posledicite) od primenata na scenarioto 1 (deprecijacija na denarot za 30%) vrz visinata na nefunkcionalnite krediti i vrz koeficientot na adekvatnost na kapitalot. Za kvantificirawe na ovie efekti potrebno e da se popolni tabelata broj 3 dadena vo prilog. </w:t>
      </w:r>
    </w:p>
    <w:p>
      <w:pPr>
        <w:pStyle w:val="Heading3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Heading3"/>
        <w:rPr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 xml:space="preserve">Rizik od promena na pazarnata cena na sopstveni~kite hartii od vrednost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 xml:space="preserve">Sproveduvaweto na ovaa analiza ima za cel da se oceni ~uvstvitelnosta na bankata na rizikot od promena na pazarnata cena na sopstveni~kite hartii od vrednost (kako rezultat na nejzinite kapitalni delovi vo drugi lica). Treba da se opfatat site sopstveni~ki hartii od vrednost koi gi poseduva bankata. Pritoa,  potrebno e da se primenat slednite scenarija. </w:t>
      </w:r>
    </w:p>
    <w:p>
      <w:pPr>
        <w:pStyle w:val="Normal"/>
        <w:ind w:firstLine="720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>Scenario 1:</w:t>
      </w:r>
      <w:r>
        <w:rPr>
          <w:sz w:val="22"/>
          <w:szCs w:val="22"/>
          <w:lang w:val="pt-BR"/>
        </w:rPr>
        <w:t xml:space="preserve"> </w:t>
      </w:r>
      <w:r>
        <w:rPr>
          <w:rFonts w:cs="MAC C Times" w:ascii="MAC C Times" w:hAnsi="MAC C Times"/>
          <w:sz w:val="22"/>
          <w:szCs w:val="22"/>
          <w:lang w:val="pt-BR"/>
        </w:rPr>
        <w:t>Cenite na site akcii koi kotiraat na Makedonskata berza na hartii od vrednost se namalile za 35%;</w:t>
      </w:r>
    </w:p>
    <w:p>
      <w:pPr>
        <w:pStyle w:val="Normal"/>
        <w:numPr>
          <w:ilvl w:val="0"/>
          <w:numId w:val="10"/>
        </w:numPr>
        <w:suppressAutoHyphens w:val="true"/>
        <w:spacing w:before="0" w:after="120"/>
        <w:jc w:val="both"/>
        <w:rPr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>Scenario 2:</w:t>
      </w:r>
      <w:r>
        <w:rPr>
          <w:sz w:val="22"/>
          <w:szCs w:val="22"/>
          <w:lang w:val="pt-BR"/>
        </w:rPr>
        <w:t xml:space="preserve"> </w:t>
      </w:r>
      <w:r>
        <w:rPr>
          <w:rFonts w:cs="MAC C Times" w:ascii="MAC C Times" w:hAnsi="MAC C Times"/>
          <w:sz w:val="22"/>
          <w:szCs w:val="22"/>
          <w:lang w:val="pt-BR"/>
        </w:rPr>
        <w:t>Cenite na site akcii koi kotiraat na stranskite berzi se namalile za 35%.</w:t>
      </w:r>
    </w:p>
    <w:p>
      <w:pPr>
        <w:pStyle w:val="Normal"/>
        <w:ind w:firstLine="720"/>
        <w:jc w:val="both"/>
        <w:rPr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 xml:space="preserve">Za celite na stres-test analizata na ~uvstvitelnosta na bankata na rizikot od promena na pazarnata cena na sopstveni~kite hartii od vrednost potrebno e da se popolni tabelata broj 4 dadena vo prilog. </w:t>
      </w:r>
    </w:p>
    <w:p>
      <w:pPr>
        <w:pStyle w:val="Heading3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Heading3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>Prika`uvawe na rezultatite</w:t>
      </w:r>
    </w:p>
    <w:p>
      <w:pPr>
        <w:pStyle w:val="Normal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pt-BR"/>
        </w:rPr>
        <w:t xml:space="preserve">Rezultatite od stres-test analizite na </w:t>
      </w:r>
      <w:r>
        <w:rPr>
          <w:rFonts w:cs="MAC C Times" w:ascii="MAC C Times" w:hAnsi="MAC C Times"/>
          <w:sz w:val="22"/>
          <w:szCs w:val="22"/>
          <w:lang w:val="en-GB"/>
        </w:rPr>
        <w:t xml:space="preserve">~uvstvitelnosta na bankata na pazaren rizik </w:t>
      </w:r>
      <w:r>
        <w:rPr>
          <w:rFonts w:cs="MAC C Times" w:ascii="MAC C Times" w:hAnsi="MAC C Times"/>
          <w:sz w:val="22"/>
          <w:szCs w:val="22"/>
          <w:lang w:val="pt-BR"/>
        </w:rPr>
        <w:t xml:space="preserve">treba da bidat prika`ani vo tabelata broj 5 koja e dadena vo prilog. </w:t>
      </w:r>
      <w:r>
        <w:rPr>
          <w:rFonts w:cs="MAC C Times" w:ascii="MAC C Times" w:hAnsi="MAC C Times"/>
          <w:sz w:val="22"/>
          <w:szCs w:val="22"/>
          <w:lang w:val="en-GB"/>
        </w:rPr>
        <w:t>Pritoa treba da se ima predvid slednoto: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>Site koloni i redovi treba da bidat popolneti (dokolku nema iznos, toga{ se vpi{uva 0).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 xml:space="preserve">Visinata na sopstvenite sredstva na bankata, po primenata na sekoe poedine~no scenario, se dobiva koga od po~etniot iznos na sopstveni sredstva (pred stres-testot) }e se odzeme zagubata ili }e se dodade dobivkata nastanata so primenata na sekoe od navedenite scenarija.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  <w:r>
        <w:br w:type="page"/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B. Likvidnosen rizik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pt-BR"/>
        </w:rPr>
        <w:t xml:space="preserve">Stres-test analizata </w:t>
      </w:r>
      <w:r>
        <w:rPr>
          <w:rFonts w:cs="MAC C Times" w:ascii="MAC C Times" w:hAnsi="MAC C Times"/>
          <w:sz w:val="22"/>
          <w:szCs w:val="22"/>
        </w:rPr>
        <w:t xml:space="preserve">na likvidnosniot rizik, se temeli na kvalitativna ocenka, vo </w:t>
      </w:r>
      <w:r>
        <w:rPr>
          <w:rFonts w:cs="MAC C Times" w:ascii="MAC C Times" w:hAnsi="MAC C Times"/>
          <w:sz w:val="22"/>
          <w:szCs w:val="22"/>
          <w:lang w:val="pt-BR"/>
        </w:rPr>
        <w:t xml:space="preserve">kombinacija so sproveduvawe na kvantitativni analizi. 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pt-BR"/>
        </w:rPr>
      </w:pPr>
      <w:r>
        <w:rPr>
          <w:rFonts w:cs="MAC C Times" w:ascii="MAC C Times" w:hAnsi="MAC C Times"/>
          <w:b/>
          <w:sz w:val="22"/>
          <w:szCs w:val="22"/>
          <w:lang w:val="pt-BR"/>
        </w:rPr>
        <w:t>Kvalitativna ocenka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pt-BR"/>
        </w:rPr>
      </w:pPr>
      <w:r>
        <w:rPr>
          <w:rFonts w:cs="MAC C Times" w:ascii="MAC C Times" w:hAnsi="MAC C Times"/>
          <w:b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 xml:space="preserve">Za potrebite na kvalitativniot del od stres test analizata, odgovorete detalno na slednite pra{awa: 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>Dali bankata upravuva so likvidnosniot rizik  vo soglasnost so Odlukata za opredeluvawe, ocenka i rakovodewe so likvidnosniot rizik na bankite (Sl. vesnik na RM br. 84/03)? Dokolku bankata ne e vo celost usoglasena so spomenatata Odluka, objasnete ja pri~inata za toa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MAC C Times" w:ascii="MAC C Times" w:hAnsi="MAC C Times"/>
          <w:sz w:val="22"/>
          <w:szCs w:val="22"/>
          <w:lang w:val="pt-BR"/>
        </w:rPr>
        <w:t>Dali bankata, bez pogolemi pote{kotii }e mo`e da gi primenuva odredbite od novata Odlukata za upravuvawe so likvidnosniot rizik (ovaa Odluka }e bide predmet na razgleduvawe od strana na Sovetot na Narodnata banka na 28.02.2008 godina, a istata be{e dostavena do bankite za komentari za {to be{e objavena na internet stranata na NBRM)?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>Dali bankata primenuva interni limiti za celite na upravuvaweto so likvidnosniot rizik?</w:t>
      </w:r>
    </w:p>
    <w:p>
      <w:pPr>
        <w:pStyle w:val="Normal"/>
        <w:ind w:left="720" w:hanging="0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 xml:space="preserve">Dokolku bankata sproveduva </w:t>
      </w:r>
      <w:r>
        <w:rPr>
          <w:rFonts w:cs="MAC C Times" w:ascii="MAC C Times" w:hAnsi="MAC C Times"/>
          <w:sz w:val="22"/>
          <w:szCs w:val="22"/>
          <w:lang w:val="pl-PL"/>
        </w:rPr>
        <w:t>stres-test analiza za likvidnosniot rizik, opi{ete gi glavnite karakteristiki na primenetiot model (metodite, opfatot, efektite od primenetite likvidnosni {okovi i sl.), glavnite scenarijata, i na~inot na primena na dobienite rezultati vo procesot na upravuvawe so likvidnosta itn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l-PL"/>
        </w:rPr>
        <w:t>Kakvi se generalno rezultatite (efektite) od primenata na poedine~nite scenarija vo odnos na internite limiti na bankata, vo odnos na sredstvata i obvrskite, prihodite i rashodite i krajno vrz visinata na sopstvenite sredstva i stapkata na adekvatnost na kapitalot?</w:t>
      </w:r>
    </w:p>
    <w:p>
      <w:pPr>
        <w:pStyle w:val="Normal"/>
        <w:ind w:left="720" w:hanging="0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 xml:space="preserve">Kako poslednite slu~uvawa na svetskite pazari koi proizlegoa od hipotekarnata kriza vo SAD vlijaat vrz likvidnosnata pozicija na va{ata banka, vrz strukturata na izvorite na finansirawe i vrz tro{ocite? </w:t>
      </w:r>
    </w:p>
    <w:p>
      <w:pPr>
        <w:pStyle w:val="Normal"/>
        <w:ind w:left="720" w:hanging="0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  <w:t xml:space="preserve">Dokolku va{ata stres test analiza vklu~uva scenarija koi gi opfa}aat slu~uvawata na svetskite pazari, dali rezultatite od tie scenarija realno gi prika`ale vlijanijata na momentalnite slu~uvawa? Dokolku va{ata stres test analiza ne vklu~uva scenarija koi gi opfa}aat slu~uvawata na svetskite pazari, dali i koga planirate da ja nadgradite stres test analizata so vakvo scenario? </w:t>
      </w:r>
    </w:p>
    <w:p>
      <w:pPr>
        <w:pStyle w:val="Normal"/>
        <w:ind w:left="720" w:hanging="0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MAC C Times" w:ascii="MAC C Times" w:hAnsi="MAC C Times"/>
          <w:sz w:val="22"/>
          <w:szCs w:val="22"/>
          <w:lang w:val="pt-BR"/>
        </w:rPr>
        <w:t>Ve molime, opi{ete gi glavnite karakteristiki na va{iot Plan za upravuvawe so likvidnosta vo vonredni uslovi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pt-BR"/>
        </w:rPr>
      </w:pPr>
      <w:r>
        <w:rPr>
          <w:rFonts w:cs="MAC C Times" w:ascii="MAC C Times" w:hAnsi="MAC C Times"/>
          <w:sz w:val="22"/>
          <w:szCs w:val="22"/>
          <w:lang w:val="pt-B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MAC C Times" w:ascii="MAC C Times" w:hAnsi="MAC C Times"/>
          <w:sz w:val="22"/>
          <w:szCs w:val="22"/>
          <w:lang w:val="pt-BR"/>
        </w:rPr>
        <w:t xml:space="preserve">Dali dosega Planot za upravuvawe so likvidnosta vo vonredni uslovi bil aktiviran? </w:t>
      </w:r>
      <w:r>
        <w:rPr>
          <w:rFonts w:cs="MAC C Times" w:ascii="MAC C Times" w:hAnsi="MAC C Times"/>
          <w:sz w:val="22"/>
          <w:szCs w:val="22"/>
        </w:rPr>
        <w:t>Koi se pri~inite koi dovele do aktiviraweto na Planot? Dali aktivnostite se odvivaa spored Planot?</w:t>
      </w:r>
    </w:p>
    <w:p>
      <w:pPr>
        <w:pStyle w:val="Normal"/>
        <w:ind w:left="72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Kvantitativna analiza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Za potrebite na sproveduvawe na kvantitativnata analiza se poa|a od slednoto:  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  <w:lang w:val="en-GB"/>
        </w:rPr>
        <w:t>Analizite treba da se izvr{at so sostojba na 31.12.2007 godina.</w:t>
      </w:r>
    </w:p>
    <w:p>
      <w:pPr>
        <w:pStyle w:val="Normal"/>
        <w:numPr>
          <w:ilvl w:val="2"/>
          <w:numId w:val="1"/>
        </w:numPr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 xml:space="preserve">Site scenarija imaat momentalno vlijanie vrz strukturata na bilansot na sostojba na bankata. </w:t>
      </w:r>
    </w:p>
    <w:p>
      <w:pPr>
        <w:pStyle w:val="Normal"/>
        <w:numPr>
          <w:ilvl w:val="2"/>
          <w:numId w:val="1"/>
        </w:numPr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 xml:space="preserve">Preku primenata na ovie scenarija se testira nivnoto vlijanie vrz likvidnosnata pozicija i sopstvenite sredstva na bankata. </w:t>
      </w:r>
    </w:p>
    <w:p>
      <w:pPr>
        <w:pStyle w:val="Normal"/>
        <w:numPr>
          <w:ilvl w:val="2"/>
          <w:numId w:val="1"/>
        </w:numPr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 xml:space="preserve">Za potrebite na ovie analizi, kako rezidenti se smetaat samo pravnite lica i naselenieto, dodeka dr`avata e isklu~ena. </w:t>
      </w:r>
    </w:p>
    <w:p>
      <w:pPr>
        <w:pStyle w:val="Normal"/>
        <w:numPr>
          <w:ilvl w:val="2"/>
          <w:numId w:val="1"/>
        </w:numPr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 xml:space="preserve">Poimot depozit e definiran soglasno so ~len 2 stav 1 to~ka 2 od Zakonot za bankite. </w:t>
      </w:r>
    </w:p>
    <w:p>
      <w:pPr>
        <w:pStyle w:val="Normal"/>
        <w:numPr>
          <w:ilvl w:val="2"/>
          <w:numId w:val="1"/>
        </w:numPr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Pri sproveduvaweto na simulaciite treba da se imaat predvid slednite pretpostavki:</w:t>
      </w:r>
    </w:p>
    <w:p>
      <w:pPr>
        <w:pStyle w:val="Normal"/>
        <w:ind w:left="144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numPr>
          <w:ilvl w:val="2"/>
          <w:numId w:val="9"/>
        </w:numPr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  <w:t xml:space="preserve">Bankata se potpira samo na sopstvenata likvidna aktiva. </w:t>
      </w:r>
    </w:p>
    <w:p>
      <w:pPr>
        <w:pStyle w:val="Normal"/>
        <w:numPr>
          <w:ilvl w:val="2"/>
          <w:numId w:val="9"/>
        </w:numPr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  <w:t xml:space="preserve">Bankata ne mo`e da obezbedi likvidnost nitu od doma{niot me|ubankarski pazar nitu od NBRM.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>Bankata ima obvrska da gi refinansira site krediti koi }e dostasaat vo periodot (zna~i deka se zadr`uva istoto nivo na odobreni krediti na datumot na simulacijata).</w:t>
      </w:r>
    </w:p>
    <w:p>
      <w:pPr>
        <w:pStyle w:val="Normal"/>
        <w:numPr>
          <w:ilvl w:val="2"/>
          <w:numId w:val="9"/>
        </w:numPr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  <w:t xml:space="preserve">Potrebata za likvidni sredstva se zadovoluva preku proda`ba na likvidnata aktiva i toa so diskont od 20% (odnosno }e se naplati 80% od vrednosta na likvidnata aktiva koja se prodava).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 xml:space="preserve">Pari~nite sredstva i smetki kaj NBRM kako i depozitite vo drugite banki se koristat vo poln iznos. </w:t>
      </w:r>
    </w:p>
    <w:p>
      <w:pPr>
        <w:pStyle w:val="Normal"/>
        <w:jc w:val="both"/>
        <w:rPr>
          <w:rFonts w:ascii="MAC C Times" w:hAnsi="MAC C Times" w:eastAsia="MAC C Times" w:cs="MAC C Times"/>
          <w:sz w:val="22"/>
          <w:szCs w:val="22"/>
          <w:lang w:val="fr-FR"/>
        </w:rPr>
      </w:pPr>
      <w:r>
        <w:rPr>
          <w:rFonts w:eastAsia="MAC C Times" w:cs="MAC C Times" w:ascii="MAC C Times" w:hAnsi="MAC C Times"/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  <w:t xml:space="preserve">Zagubata od proda`bata na likvidnata aktiva so diskont od 20% negativno }e se odrazi na sopstvenite sredstva na bankata. Efektite od razli~nite scenarija vrz likvidnosta na bankata se prika`uvaat preku koeficienti za likvidnost navedeni na krajot od ovoj dokument, presmetani pred i po likvidnosnite {okovi. Efektite od ovie simulacii vrz likvidnosta i vrz sopstvenite sredstva na bankata se prika`uvaat vo tabelata broj 6 koja e dadena vo prilog.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>Kvantitativnata ocenka }e se vr{i preku primena na slednite scenarija: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fr-FR"/>
        </w:rPr>
      </w:pPr>
      <w:r>
        <w:rPr>
          <w:rFonts w:cs="MAC C Times" w:ascii="MAC C Times" w:hAnsi="MAC C Times"/>
          <w:b/>
          <w:sz w:val="22"/>
          <w:szCs w:val="22"/>
          <w:lang w:val="fr-FR"/>
        </w:rPr>
        <w:t xml:space="preserve">Scenario 1. Va{ata mati~nata banka (ili ~lenka na bankarskata grupa) gi povlekuva svoite depoziti i dadeni pozajmici.  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fr-FR"/>
        </w:rPr>
      </w:pPr>
      <w:r>
        <w:rPr>
          <w:rFonts w:cs="MAC C Times" w:ascii="MAC C Times" w:hAnsi="MAC C Times"/>
          <w:b/>
          <w:sz w:val="22"/>
          <w:szCs w:val="22"/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 xml:space="preserve">Ova scenario poa|a od pretpostavkata deka, poradi likvidnosni potresi nadvor od Republika Makedonija, va{ata mati~nata banka (ili ~lenka na bankarskata grupa) ne e vo mo`nost da prodol`i da gi finansira va{ite aktivnosti. Likvidnosnite potresi vo zemjata na va{ata mati~na banka doveduva do povlekuvawe na depozitite od mati~nata banka (ili ~lenka na bankarskata grupa), poradi {to mati~nata banka (ili ~lenka na bankarskata grupa) e primorana da gi povle~e svoite depoziti i dadenite pozajmici na site svoi podru`nici nadvor od mati~nata zemja. </w:t>
      </w:r>
      <w:r>
        <w:rPr>
          <w:rFonts w:cs="MAC C Times" w:ascii="MAC C Times" w:hAnsi="MAC C Times"/>
          <w:sz w:val="22"/>
          <w:szCs w:val="22"/>
        </w:rPr>
        <w:t>Vo ramki na ovaa analiza se sproveduvaat slednite scenarija: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Ednokratno povlekuvawe na 10% od obvrskite kon va{ata mati~na banka (ili ~lenka na bankarskata grupa) koi dostasuvaat vo naredniot period od tri mesec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MAC C Times" w:ascii="MAC C Times" w:hAnsi="MAC C Times"/>
          <w:sz w:val="22"/>
          <w:szCs w:val="22"/>
        </w:rPr>
        <w:t>Ednokratno povlekuvawe na 10% od site obvrski kon va{ata mati~na banka (ili ~lenka na bankarskata grupa) nezavisno od nivnata ro~nost.</w:t>
      </w:r>
    </w:p>
    <w:p>
      <w:pPr>
        <w:pStyle w:val="Normal"/>
        <w:ind w:left="1080" w:hanging="371"/>
        <w:jc w:val="both"/>
        <w:rPr/>
      </w:pPr>
      <w:r>
        <w:rPr>
          <w:rFonts w:cs="MAC C Times" w:ascii="MAC C Times" w:hAnsi="MAC C Times"/>
          <w:sz w:val="22"/>
          <w:szCs w:val="22"/>
        </w:rPr>
        <w:t>V) Ednokratno povlekuvawe na 50% od obvrskite kon va{ata mati~na banka (ili ~lenka na bankarskata grupa) koi dostasuvaat vo naredniot period od tri meseci.</w:t>
      </w:r>
    </w:p>
    <w:p>
      <w:pPr>
        <w:pStyle w:val="Normal"/>
        <w:ind w:left="1134" w:hanging="425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sz w:val="22"/>
          <w:szCs w:val="22"/>
        </w:rPr>
        <w:t>Scenario 2. Povlekuvawe na depozitite od drugi banki (osven mati~nata banka i ~lenki na bankarskata grupa), {to doveduva i do povlekuvawe na depozitite na rezidentite i nerezidentite od va{ata banka.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</w:rPr>
        <w:t>Ova scenario predviduva deka povlekuvaweto na depozitite od bankite vo sosedstvoto ili problemite so koi se soo~uva va{ata mati~na banka vlijaat vrz namaluvawe na doverbata vo va{ata banka ili vo bankarskiot sistem na Republika Makedonija vo celina. Pritoa: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Vakvata pretpostavka doveduva do povlekuvawe na depozitite od strana na stranskite banki (primer zaradi steknati informacii za finansiskite pote{kotii kaj va{ata mati~na banka), {to se reflektira i vo povlekuvawe na depozitite na rezidentite i nerezidentite od va{ata banka.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 xml:space="preserve">Bankite vo Republika Makedonija ne dobivaat nikakva likvidnosna poddr{ka. 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Depozitite na rezidentite se pomalku ~uvstvitelni na vakov {ok, poradi {to se pretpostavuva deka }e se povle~at samo 20% od niv (nezavisno od valutata vo koja se denominirani i nezavisno od nivnata ro~nost).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>]e se povle~at 80% od depozitite od stranski lica (nerezidenti), vklu~itelno i depozitite od stranski banki (osven mati~nata banka ili ~lenka na bankarskata grupa).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 xml:space="preserve">Me|ubankarskite depoziti od i vo doma{nite banki se povlekuvaat vo celost. </w:t>
      </w:r>
    </w:p>
    <w:p>
      <w:pPr>
        <w:pStyle w:val="Normal"/>
        <w:numPr>
          <w:ilvl w:val="0"/>
          <w:numId w:val="9"/>
        </w:numPr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 xml:space="preserve">Va{ata mati~na banka (ili ~lenka na bankarskata grupa) nema da gi povle~e depozitite {to gi ima vo va{ata banka i }e go odr`i istoto nivo, no nema da bide vo mo`nost da vi obezbedi dopolnitelna likvidnosna poddr{k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MAC C Times" w:ascii="MAC C Times" w:hAnsi="MAC C Times"/>
          <w:sz w:val="22"/>
          <w:szCs w:val="22"/>
        </w:rPr>
        <w:t xml:space="preserve">Povlekuvaweto na depozitite se pretpostavuva deka }e nastane odedna{, poradi {to vedna{ }e ima efekti vrz koeficientite na likvidnost (definirani podolu). 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Scenario 3. Kombinacija na scenario 1 i 2.</w:t>
      </w:r>
    </w:p>
    <w:p>
      <w:pPr>
        <w:pStyle w:val="Normal"/>
        <w:jc w:val="both"/>
        <w:rPr>
          <w:rFonts w:ascii="MAC C Times" w:hAnsi="MAC C Times" w:eastAsia="MAC C Times" w:cs="MAC C Times"/>
          <w:sz w:val="22"/>
          <w:szCs w:val="22"/>
        </w:rPr>
      </w:pPr>
      <w:r>
        <w:rPr>
          <w:rFonts w:eastAsia="MAC C Times" w:cs="MAC C Times" w:ascii="MAC C Times" w:hAnsi="MAC C Times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</w:rPr>
        <w:t>Preku ova scenario se utvrduvaat implikaciite vrz likvidnosta na bankata pri kombinacija na scenarijata 1 i 2, i toa: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C C Times" w:ascii="MAC C Times" w:hAnsi="MAC C Times"/>
          <w:sz w:val="22"/>
          <w:szCs w:val="22"/>
        </w:rPr>
        <w:t>Kombinacija na scenario 1.A i scenari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AC C Times" w:ascii="MAC C Times" w:hAnsi="MAC C Times"/>
          <w:sz w:val="22"/>
          <w:szCs w:val="22"/>
        </w:rPr>
        <w:t>Kombinacija na scenario 1.B i scenario 2</w:t>
      </w:r>
    </w:p>
    <w:p>
      <w:pPr>
        <w:pStyle w:val="Normal"/>
        <w:ind w:left="108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mk-MK"/>
        </w:rPr>
        <w:t xml:space="preserve">Se pretpostavuva deka va{ata mati~na banka (ili ~lenka na bankarskata grupa) gi povlekuva site svoite depoziti i drugi salda na smetki vo va{ata banka, kako vo scenarioto 1.A i scenarioto 1.B. Ovaa pretpostavka }e dovede do povlekuvawe na depozitite kako vo scenario 2, i toa: povlekuvawe na 80% od depozitite na nerezidenti, vklu~itelno i od depozitite oddrugi stranski banki (osven mati~nata banka), kako i povlekuvawe na 20% od depozitite na rezidentite (nezavisno od valutata vo koja se denominirani i nezavisno na nivnata ro~nost). Se pretpostavuva deka me|ubankarski depoziti od i vo doma{nite banki se povlekuvaat celosno. Povlekuvaweto na depozitite i namalenata likvidnost se slu~uvaat odedna{ (ednokratno). 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b/>
          <w:sz w:val="22"/>
          <w:szCs w:val="22"/>
          <w:lang w:val="mk-MK"/>
        </w:rPr>
        <w:t>Prika`uvawe na rezultatite</w:t>
      </w:r>
    </w:p>
    <w:p>
      <w:pPr>
        <w:pStyle w:val="Normal"/>
        <w:jc w:val="both"/>
        <w:rPr>
          <w:rFonts w:ascii="MAC C Times" w:hAnsi="MAC C Times" w:cs="MAC C Times"/>
          <w:b/>
          <w:b/>
          <w:sz w:val="22"/>
          <w:szCs w:val="22"/>
          <w:lang w:val="mk-MK"/>
        </w:rPr>
      </w:pPr>
      <w:r>
        <w:rPr>
          <w:rFonts w:cs="MAC C Times" w:ascii="MAC C Times" w:hAnsi="MAC C Times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 xml:space="preserve">Efektite od ovie simulacii vrz likvidnosta i vrz sopstvenite sredstva na bankata se prika`uvaat vo tabelata broj 6 koja e dadena vo prilog. </w:t>
      </w:r>
      <w:r>
        <w:rPr>
          <w:rFonts w:cs="MAC C Times" w:ascii="MAC C Times" w:hAnsi="MAC C Times"/>
          <w:sz w:val="22"/>
          <w:szCs w:val="22"/>
          <w:lang w:val="mk-MK"/>
        </w:rPr>
        <w:t xml:space="preserve">Presmetkite na koeficientite na likvidnost se temelat na o~ekuvanata rezidualnata ro~na struktura na sredstvata i obvrskite na bankata. 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mk-MK"/>
        </w:rPr>
        <w:t xml:space="preserve">Site koloni i redovi </w:t>
      </w:r>
      <w:r>
        <w:rPr>
          <w:rFonts w:cs="MAC C Times" w:ascii="MAC C Times" w:hAnsi="MAC C Times"/>
          <w:sz w:val="22"/>
          <w:szCs w:val="22"/>
        </w:rPr>
        <w:t xml:space="preserve">vo tabelata </w:t>
      </w:r>
      <w:r>
        <w:rPr>
          <w:rFonts w:cs="MAC C Times" w:ascii="MAC C Times" w:hAnsi="MAC C Times"/>
          <w:sz w:val="22"/>
          <w:szCs w:val="22"/>
          <w:lang w:val="mk-MK"/>
        </w:rPr>
        <w:t>treba da bidat popolneti (dokolku nema iznos, toga{ se vpi{uva 0)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en-GB"/>
        </w:rPr>
        <w:t>Visinata na sopstvenite sredstva na bankata, po primenata na sekoe scenario, se dobiva koga od po~etniot iznos na sopstveni sredstva (pred stres-testot) }e se odzeme zagubata nastanata so primenata na sekoe od navedenite scenarija.</w:t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u w:val="single"/>
          <w:lang w:val="mk-MK"/>
        </w:rPr>
      </w:pPr>
      <w:r>
        <w:rPr>
          <w:rFonts w:cs="MAC C Times" w:ascii="MAC C Times" w:hAnsi="MAC C Times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  <w:t>Koeficient na likvidnost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u w:val="single"/>
        </w:rPr>
      </w:pPr>
      <w:r>
        <w:rPr>
          <w:rFonts w:cs="MAC C Times" w:ascii="MAC C Times" w:hAnsi="MAC C Times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mk-MK"/>
        </w:rPr>
        <w:t>Koeficientot na likvidnost pretstavuva odnos pome|u likvidnata aktiva i kratkoro~nite obvrski na bankata. Za prika`uvawe na rezultatite, koeficientot za likvidnost se presmetuva za sekoe od oddelnite scenarija. Pritoa, za potrebite na razli~nite scenarija, likvidnata aktiva</w:t>
      </w:r>
      <w:r>
        <w:rPr>
          <w:sz w:val="22"/>
          <w:szCs w:val="22"/>
          <w:lang w:val="mk-MK"/>
        </w:rPr>
        <w:t xml:space="preserve"> </w:t>
      </w:r>
      <w:r>
        <w:rPr>
          <w:rFonts w:cs="MAC C Times" w:ascii="MAC C Times" w:hAnsi="MAC C Times"/>
          <w:sz w:val="22"/>
          <w:szCs w:val="22"/>
          <w:lang w:val="mk-MK"/>
        </w:rPr>
        <w:t>se presmetuva na slednite na~ini</w:t>
      </w:r>
      <w:r>
        <w:rPr>
          <w:sz w:val="22"/>
          <w:szCs w:val="22"/>
          <w:lang w:val="mk-MK"/>
        </w:rPr>
        <w:t>: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fr-FR"/>
        </w:rPr>
        <w:t xml:space="preserve">1. </w:t>
      </w:r>
      <w:r>
        <w:rPr>
          <w:rFonts w:cs="MAC C Times" w:ascii="MAC C Times" w:hAnsi="MAC C Times"/>
          <w:sz w:val="22"/>
          <w:szCs w:val="22"/>
          <w:lang w:val="mk-MK"/>
        </w:rPr>
        <w:t>Za potrebite na prvoto scenario, likvidnata aktiva (La1) pretstavuva zbir na:</w:t>
      </w:r>
    </w:p>
    <w:p>
      <w:pPr>
        <w:pStyle w:val="Normal"/>
        <w:ind w:left="720" w:hanging="0"/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>pari~nite sredstva i salda kaj NBRM</w:t>
      </w:r>
      <w:r>
        <w:rPr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>blagajni~ki zapisi na NBRM i dr`avnite zapisi na RM (80%);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>vlo`uvawata na bankata vo obvrznici koi kotiraat na berza (80%);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  <w:t>vlo`uvawa na bankata vo akcii koi kotiraat na berza (80%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AC C Times" w:ascii="MAC C Times" w:hAnsi="MAC C Times"/>
          <w:sz w:val="22"/>
          <w:szCs w:val="22"/>
          <w:lang w:val="en-GB"/>
        </w:rPr>
        <w:t>depoziti kaj drugi banki po viduvawe (vo poln iznos)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en-GB"/>
        </w:rPr>
      </w:pPr>
      <w:r>
        <w:rPr>
          <w:rFonts w:cs="MAC C Times" w:ascii="MAC C Times" w:hAnsi="MAC C Times"/>
          <w:sz w:val="22"/>
          <w:szCs w:val="22"/>
          <w:lang w:val="en-GB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</w:r>
    </w:p>
    <w:p>
      <w:pPr>
        <w:pStyle w:val="Normal"/>
        <w:ind w:firstLine="720"/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 xml:space="preserve">2. </w:t>
      </w:r>
      <w:r>
        <w:rPr>
          <w:rFonts w:cs="MAC C Times" w:ascii="MAC C Times" w:hAnsi="MAC C Times"/>
          <w:sz w:val="22"/>
          <w:szCs w:val="22"/>
          <w:lang w:val="mk-MK"/>
        </w:rPr>
        <w:t>Za potrebite na vtoroto scenario, likvidnata aktiva (La2) pretstavuva zbir na:</w:t>
      </w:r>
    </w:p>
    <w:p>
      <w:pPr>
        <w:pStyle w:val="Normal"/>
        <w:ind w:left="720" w:hanging="0"/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>pobaruvawa od nefinansiski lica i druga nebankarska aktiva (site stavki od aktivata na bankata, osven pobaruvawa od drugi banki i NBRM bidej}i se opfateni vo alinejata 2 od ovaa to~ka) so rezidualna o~ekuvana ro~nost do 1 den (vo poln iznos);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  <w:t>likvidnata aktiva za potrebite na prvoto scenario (La1);</w:t>
      </w:r>
    </w:p>
    <w:p>
      <w:pPr>
        <w:pStyle w:val="Normal"/>
        <w:numPr>
          <w:ilvl w:val="0"/>
          <w:numId w:val="8"/>
        </w:numPr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  <w:t>neotpoviklivite obvrski na bankata za kreditirawe na komitenti (neotpoviklivi ramkovni krediti), so minusen predznak (vo poln iznos)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>3. Za potrebite na tretoto scenario, likvidnata aktiva (La3) pretstavuva zbir na:</w:t>
      </w:r>
    </w:p>
    <w:p>
      <w:pPr>
        <w:pStyle w:val="Normal"/>
        <w:ind w:left="720" w:hanging="0"/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>depoziti i krediti kaj drugi banki so rezidualna o~ekuvana ro~nost do 3 meseci (vo poln iznos). pri {to depoziti kaj drugi banki po viduvawe se opfateni vo alinejata 3 od ovaa to~k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>pobaruvawata od nefinansiski lica i druga nebankarska aktiva (site stavki od aktivata na bankata, osven pobaruvawa od drugi banki i NBRM bidej}i se opfateni vo alinejata 3 od ovaa to~ka) so rezidualna o~ekuvana ro~nost do 3 meseci (50% od iznosot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>likvidnata aktiva za potrebite na prvoto scenario (La1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>neotpoviklivite obvrski na bankata za kreditirawe na komitenti (neotpoviklivi ramkovni krediti), so minusen predznak (vo poln iznos).</w:t>
      </w:r>
    </w:p>
    <w:p>
      <w:pPr>
        <w:pStyle w:val="Normal"/>
        <w:jc w:val="both"/>
        <w:rPr>
          <w:rFonts w:ascii="MAC C Times" w:hAnsi="MAC C Times" w:cs="MAC C Times"/>
          <w:sz w:val="22"/>
          <w:szCs w:val="22"/>
          <w:lang w:val="fr-FR"/>
        </w:rPr>
      </w:pPr>
      <w:r>
        <w:rPr>
          <w:rFonts w:cs="MAC C Times" w:ascii="MAC C Times" w:hAnsi="MAC C Times"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  <w:sz w:val="22"/>
          <w:szCs w:val="22"/>
          <w:lang w:val="fr-FR"/>
        </w:rPr>
        <w:t>Za potrebite na presmetka na koeficientot na likvidnost, k</w:t>
      </w:r>
      <w:r>
        <w:rPr>
          <w:rFonts w:cs="MAC C Times" w:ascii="MAC C Times" w:hAnsi="MAC C Times"/>
          <w:sz w:val="22"/>
          <w:szCs w:val="22"/>
          <w:lang w:val="mk-MK"/>
        </w:rPr>
        <w:t>ratkoro~ni</w:t>
      </w:r>
      <w:r>
        <w:rPr>
          <w:rFonts w:cs="MAC C Times" w:ascii="MAC C Times" w:hAnsi="MAC C Times"/>
          <w:sz w:val="22"/>
          <w:szCs w:val="22"/>
          <w:lang w:val="fr-FR"/>
        </w:rPr>
        <w:t>te</w:t>
      </w:r>
      <w:r>
        <w:rPr>
          <w:rFonts w:cs="MAC C Times" w:ascii="MAC C Times" w:hAnsi="MAC C Times"/>
          <w:sz w:val="22"/>
          <w:szCs w:val="22"/>
          <w:lang w:val="mk-MK"/>
        </w:rPr>
        <w:t xml:space="preserve"> obvrski gi opfa}aat site obvrski na bankata (pozajmici od drugi banki, obvrski kon nebankarski lica</w:t>
      </w:r>
      <w:r>
        <w:rPr>
          <w:rFonts w:cs="MAC C Times" w:ascii="MAC C Times" w:hAnsi="MAC C Times"/>
          <w:sz w:val="22"/>
          <w:szCs w:val="22"/>
          <w:lang w:val="fr-FR"/>
        </w:rPr>
        <w:t>)</w:t>
      </w:r>
      <w:r>
        <w:rPr>
          <w:rFonts w:cs="MAC C Times" w:ascii="MAC C Times" w:hAnsi="MAC C Times"/>
          <w:sz w:val="22"/>
          <w:szCs w:val="22"/>
          <w:lang w:val="mk-MK"/>
        </w:rPr>
        <w:t xml:space="preserve"> so rezidualna o~ekuvana ro~nost do 3 meseci.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 C Times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 "/>
      <w:lvlJc w:val="left"/>
      <w:pPr>
        <w:tabs>
          <w:tab w:val="num" w:pos="0"/>
        </w:tabs>
        <w:ind w:left="5940" w:hanging="0"/>
      </w:pPr>
    </w:lvl>
    <w:lvl w:ilvl="1">
      <w:start w:val="1"/>
      <w:pStyle w:val="Heading2"/>
      <w:numFmt w:val="upperLetter"/>
      <w:suff w:val="nothing"/>
      <w:lvlText w:val="%2.   "/>
      <w:lvlJc w:val="left"/>
      <w:pPr>
        <w:tabs>
          <w:tab w:val="num" w:pos="0"/>
        </w:tabs>
        <w:ind w:left="3960" w:hanging="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C.%1."/>
      <w:lvlJc w:val="left"/>
      <w:pPr>
        <w:tabs>
          <w:tab w:val="num" w:pos="432"/>
        </w:tabs>
        <w:ind w:left="144" w:hanging="0"/>
      </w:pPr>
      <w:rPr>
        <w:b w:val="false"/>
      </w:rPr>
    </w:lvl>
    <w:lvl w:ilvl="1">
      <w:start w:val="1"/>
      <w:numFmt w:val="decimal"/>
      <w:lvlText w:val="C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C C Times" w:hAnsi="MAC C Times" w:cs="MAC C Time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7">
    <w:name w:val="WW8Num16z7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AC C Times" w:hAnsi="MAC C 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AC C Times" w:hAnsi="MAC C 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7">
    <w:name w:val="WW8Num30z7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7">
    <w:name w:val="WW8Num34z7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7">
    <w:name w:val="WW8Num37z7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aragraphNumberingChar">
    <w:name w:val="Paragraph Numbering Char"/>
    <w:basedOn w:val="DefaultParagraphFont"/>
    <w:qFormat/>
    <w:rPr>
      <w:sz w:val="24"/>
      <w:lang w:val="en-GB" w:bidi="ar-SA"/>
    </w:rPr>
  </w:style>
  <w:style w:type="character" w:styleId="ParagraphNumberingChar1">
    <w:name w:val="Paragraph Numbering Char1"/>
    <w:basedOn w:val="DefaultParagraphFont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hanging="0"/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1440" w:hanging="144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ListBullet">
    <w:name w:val="List Bullet"/>
    <w:basedOn w:val="Normal"/>
    <w:qFormat/>
    <w:pPr>
      <w:spacing w:before="0" w:after="240"/>
    </w:pPr>
    <w:rPr/>
  </w:style>
  <w:style w:type="paragraph" w:styleId="ParagraphNumbering">
    <w:name w:val="Paragraph Numbering"/>
    <w:basedOn w:val="Normal"/>
    <w:qFormat/>
    <w:pPr>
      <w:numPr>
        <w:ilvl w:val="0"/>
        <w:numId w:val="6"/>
      </w:numPr>
      <w:spacing w:before="0" w:after="24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Normal"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b/>
      <w:lang w:val="en-GB"/>
    </w:rPr>
  </w:style>
  <w:style w:type="paragraph" w:styleId="Contents9">
    <w:name w:val="TOC 9"/>
    <w:basedOn w:val="Normal"/>
    <w:next w:val="Normal"/>
    <w:pPr/>
    <w:rPr/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hanging="0"/>
    </w:pPr>
    <w:rPr/>
  </w:style>
  <w:style w:type="paragraph" w:styleId="BodyText2">
    <w:name w:val="Body Text 2"/>
    <w:basedOn w:val="Normal"/>
    <w:qFormat/>
    <w:pPr>
      <w:ind w:right="342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pacing w:lineRule="exact" w:line="244"/>
      <w:ind w:left="600" w:hanging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MainQuestion">
    <w:name w:val="MainQuestion"/>
    <w:qFormat/>
    <w:pPr>
      <w:widowControl/>
      <w:numPr>
        <w:ilvl w:val="0"/>
        <w:numId w:val="4"/>
      </w:numPr>
      <w:autoSpaceDE w:val="false"/>
      <w:bidi w:val="0"/>
      <w:spacing w:before="240" w:after="80"/>
    </w:pPr>
    <w:rPr>
      <w:rFonts w:ascii="Times New Roman Bold" w:hAnsi="Times New Roman Bold" w:eastAsia="Times New Roman" w:cs="Times New Roman Bold"/>
      <w:b/>
      <w:bCs/>
      <w:color w:val="auto"/>
      <w:sz w:val="24"/>
      <w:szCs w:val="24"/>
      <w:lang w:val="en-GB" w:bidi="ar-SA" w:eastAsia="zh-CN"/>
    </w:rPr>
  </w:style>
  <w:style w:type="paragraph" w:styleId="SubQuestion">
    <w:name w:val="SubQuestion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autoSpaceDE w:val="false"/>
      <w:bidi w:val="0"/>
      <w:spacing w:before="240" w:after="80"/>
      <w:ind w:left="144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5"/>
      </w:numPr>
      <w:spacing w:before="1440" w:after="240"/>
      <w:jc w:val="center"/>
      <w:outlineLvl w:val="0"/>
    </w:pPr>
    <w:rPr>
      <w:b/>
      <w:caps/>
      <w:sz w:val="32"/>
      <w:szCs w:val="24"/>
    </w:rPr>
  </w:style>
  <w:style w:type="paragraph" w:styleId="MainParawithChapter">
    <w:name w:val="Main Para with Chapter#"/>
    <w:basedOn w:val="Normal"/>
    <w:qFormat/>
    <w:pPr>
      <w:spacing w:before="0" w:after="240"/>
      <w:outlineLvl w:val="1"/>
    </w:pPr>
    <w:rPr>
      <w:szCs w:val="24"/>
    </w:rPr>
  </w:style>
  <w:style w:type="paragraph" w:styleId="MainParanoChapter">
    <w:name w:val="Main Para no Chapter #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0" w:hanging="0"/>
      <w:outlineLvl w:val="1"/>
    </w:pPr>
    <w:rPr>
      <w:szCs w:val="24"/>
    </w:rPr>
  </w:style>
  <w:style w:type="paragraph" w:styleId="SubPara1underX">
    <w:name w:val="Sub-Para 1 under X.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440" w:hanging="720"/>
      <w:outlineLvl w:val="2"/>
    </w:pPr>
    <w:rPr>
      <w:szCs w:val="24"/>
    </w:rPr>
  </w:style>
  <w:style w:type="paragraph" w:styleId="SubPara2underX">
    <w:name w:val="Sub-Para 2 under X.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2160" w:hanging="720"/>
      <w:outlineLvl w:val="3"/>
    </w:pPr>
    <w:rPr>
      <w:szCs w:val="24"/>
    </w:rPr>
  </w:style>
  <w:style w:type="paragraph" w:styleId="SubPara3underX">
    <w:name w:val="Sub-Para 3 under X.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2880" w:hanging="720"/>
      <w:outlineLvl w:val="4"/>
    </w:pPr>
    <w:rPr>
      <w:szCs w:val="24"/>
    </w:rPr>
  </w:style>
  <w:style w:type="paragraph" w:styleId="SubPara4underX">
    <w:name w:val="Sub-Para 4 under X.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3600" w:hanging="720"/>
      <w:outlineLvl w:val="5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1:00Z</dcterms:created>
  <dc:creator>Stephanie Stolz</dc:creator>
  <dc:description/>
  <cp:keywords/>
  <dc:language>en-US</dc:language>
  <cp:lastModifiedBy>Nora Manova Trajkovska</cp:lastModifiedBy>
  <cp:lastPrinted>2008-02-27T11:39:00Z</cp:lastPrinted>
  <dcterms:modified xsi:type="dcterms:W3CDTF">2008-02-28T08:34:00Z</dcterms:modified>
  <cp:revision>3</cp:revision>
  <dc:subject/>
  <dc:title>MKD FSAP Update Questionnaire</dc:title>
</cp:coreProperties>
</file>